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КА ИССЛЕДОВАНИЯ</w:t>
      </w:r>
      <w:r>
        <w:rPr>
          <w:b/>
          <w:sz w:val="22"/>
          <w:szCs w:val="22"/>
        </w:rPr>
        <w:t xml:space="preserve"> ОРГАНОВ МОЧЕВОЙ СИСТЕМЫ</w:t>
      </w:r>
    </w:p>
    <w:p>
      <w:pPr>
        <w:pStyle w:val="Normal"/>
        <w:autoSpaceDE w:val="false"/>
        <w:ind w:firstLine="320"/>
        <w:rPr>
          <w:sz w:val="22"/>
          <w:szCs w:val="22"/>
        </w:rPr>
      </w:pPr>
      <w:r>
        <w:rPr>
          <w:sz w:val="22"/>
          <w:szCs w:val="22"/>
        </w:rPr>
        <w:t>Обследование органов мочевой системы включает расспрос ребенка и его родителей, осмотр, пальпацию, перкуссию, лабораторные и инстру</w:t>
        <w:softHyphen/>
        <w:t>ментальные методы исследования.</w:t>
      </w:r>
    </w:p>
    <w:p>
      <w:pPr>
        <w:pStyle w:val="Normal"/>
        <w:autoSpaceDE w:val="false"/>
        <w:ind w:firstLine="320"/>
        <w:rPr/>
      </w:pPr>
      <w:r>
        <w:rPr>
          <w:b/>
          <w:bCs/>
          <w:sz w:val="22"/>
          <w:szCs w:val="22"/>
        </w:rPr>
        <w:t>Расспрос.</w:t>
      </w:r>
      <w:r>
        <w:rPr>
          <w:sz w:val="22"/>
          <w:szCs w:val="22"/>
        </w:rPr>
        <w:t xml:space="preserve"> При расспросе ребенка и его родителей следует активно выявить следующие возможные жалобы и нарушения самочув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2"/>
          <w:szCs w:val="22"/>
        </w:rPr>
      </w:pPr>
      <w:r>
        <w:rPr>
          <w:sz w:val="22"/>
          <w:szCs w:val="22"/>
        </w:rPr>
        <w:t>боли в животе и поясничн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2"/>
          <w:szCs w:val="22"/>
        </w:rPr>
      </w:pPr>
      <w:r>
        <w:rPr>
          <w:sz w:val="22"/>
          <w:szCs w:val="22"/>
        </w:rPr>
        <w:t>дизурические расстройства (частые или редкие, болезненные мочеис</w:t>
        <w:softHyphen/>
        <w:t>пускания, недержание и неудержание мочи, энуре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2"/>
          <w:szCs w:val="22"/>
        </w:rPr>
      </w:pPr>
      <w:r>
        <w:rPr>
          <w:sz w:val="22"/>
          <w:szCs w:val="22"/>
        </w:rPr>
        <w:t>отеки, нередко рассматривающиеся родителями как быстрая прибавка у ребенка в массе т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2"/>
          <w:szCs w:val="22"/>
        </w:rPr>
      </w:pPr>
      <w:r>
        <w:rPr>
          <w:sz w:val="22"/>
          <w:szCs w:val="22"/>
        </w:rPr>
        <w:t>повышение артериального давления, иногда сопровождающееся голов</w:t>
        <w:softHyphen/>
        <w:t>ной болью, головокружением, болями в области серд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2"/>
          <w:szCs w:val="22"/>
        </w:rPr>
      </w:pPr>
      <w:r>
        <w:rPr>
          <w:sz w:val="22"/>
          <w:szCs w:val="22"/>
        </w:rPr>
        <w:t>изменение внешнего вида мочи (помутнение, появление осадка, из</w:t>
        <w:softHyphen/>
        <w:t>менение цвета) и результаты произведенных анали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2"/>
          <w:szCs w:val="22"/>
        </w:rPr>
      </w:pPr>
      <w:r>
        <w:rPr>
          <w:sz w:val="22"/>
          <w:szCs w:val="22"/>
        </w:rPr>
        <w:t>«немотивированные» подъемы температуры до фебрильных цифр или длительный субфебрилит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2"/>
          <w:szCs w:val="22"/>
        </w:rPr>
      </w:pPr>
      <w:r>
        <w:rPr>
          <w:sz w:val="22"/>
          <w:szCs w:val="22"/>
        </w:rPr>
        <w:t>нарушение зрения, слу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2"/>
          <w:szCs w:val="22"/>
        </w:rPr>
      </w:pPr>
      <w:r>
        <w:rPr>
          <w:sz w:val="22"/>
          <w:szCs w:val="22"/>
        </w:rPr>
        <w:t>диспепсические расстройства (тошнота, рвота, снижение аппетита, понос), жажда, зуд ко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rPr>
          <w:sz w:val="22"/>
          <w:szCs w:val="22"/>
        </w:rPr>
      </w:pPr>
      <w:r>
        <w:rPr>
          <w:sz w:val="22"/>
          <w:szCs w:val="22"/>
        </w:rPr>
        <w:t>слабость, вялость, повышенная утомляемость, недомогание, адинамия, похудание.</w:t>
      </w:r>
    </w:p>
    <w:p>
      <w:pPr>
        <w:pStyle w:val="Normal"/>
        <w:autoSpaceDE w:val="false"/>
        <w:ind w:firstLine="320"/>
        <w:rPr>
          <w:sz w:val="22"/>
          <w:szCs w:val="22"/>
        </w:rPr>
      </w:pPr>
      <w:r>
        <w:rPr>
          <w:sz w:val="22"/>
          <w:szCs w:val="22"/>
        </w:rPr>
        <w:t>Необходимо также уточнение анамнеза-болезни, семейного, аллергологического.</w:t>
      </w:r>
    </w:p>
    <w:p>
      <w:pPr>
        <w:pStyle w:val="Normal"/>
        <w:autoSpaceDE w:val="false"/>
        <w:ind w:firstLine="320"/>
        <w:rPr/>
      </w:pPr>
      <w:r>
        <w:rPr>
          <w:b/>
          <w:bCs/>
          <w:sz w:val="22"/>
          <w:szCs w:val="22"/>
        </w:rPr>
        <w:t>Осмотр</w:t>
      </w:r>
      <w:r>
        <w:rPr>
          <w:sz w:val="22"/>
          <w:szCs w:val="22"/>
        </w:rPr>
        <w:t xml:space="preserve"> позволяет выявить следующие патологические признаки.</w:t>
      </w:r>
    </w:p>
    <w:p>
      <w:pPr>
        <w:pStyle w:val="Normal"/>
        <w:autoSpaceDE w:val="false"/>
        <w:ind w:firstLine="320"/>
        <w:rPr/>
      </w:pPr>
      <w:r>
        <w:rPr>
          <w:i/>
          <w:iCs/>
          <w:sz w:val="22"/>
          <w:szCs w:val="22"/>
        </w:rPr>
        <w:t>Бледность кожных покровов</w:t>
      </w:r>
      <w:r>
        <w:rPr>
          <w:sz w:val="22"/>
          <w:szCs w:val="22"/>
        </w:rPr>
        <w:t xml:space="preserve"> (из-за спазма артериол или присоединения анемии); восковая бледность характерна для амилоидоза почек; бледность с иктеричным оттенком - для уремии (при этом можно отметить расчесы, экхимозы на коже, обложенный сухой язык, почувствовать запах аммиака, исходящий изо рта или от кожи больного).</w:t>
      </w:r>
    </w:p>
    <w:p>
      <w:pPr>
        <w:pStyle w:val="Normal"/>
        <w:autoSpaceDE w:val="false"/>
        <w:ind w:firstLine="320"/>
        <w:rPr/>
      </w:pPr>
      <w:r>
        <w:rPr>
          <w:i/>
          <w:iCs/>
          <w:sz w:val="22"/>
          <w:szCs w:val="22"/>
        </w:rPr>
        <w:t>Отеки</w:t>
      </w:r>
      <w:r>
        <w:rPr>
          <w:sz w:val="22"/>
          <w:szCs w:val="22"/>
        </w:rPr>
        <w:t xml:space="preserve"> (или пастозность) </w:t>
      </w:r>
      <w:r>
        <w:rPr>
          <w:i/>
          <w:iCs/>
          <w:sz w:val="22"/>
          <w:szCs w:val="22"/>
        </w:rPr>
        <w:t>на лице и конечностях.</w:t>
      </w:r>
      <w:r>
        <w:rPr>
          <w:sz w:val="22"/>
          <w:szCs w:val="22"/>
        </w:rPr>
        <w:t xml:space="preserve"> Отеки могут быть общими, распространенными по всему телу (анасарка), с накоплением жидкости в полостях: брюшной (асцит), плевральной (гидроторакс) и в полости перикарда (гидроперикард). При этом можно видеть одутло</w:t>
        <w:softHyphen/>
        <w:t xml:space="preserve">ватость лица, припухлость век, сужение глазных щелей, сглаженность контуров суставов, поясничного лордоза, следы от давления одежды. При подозрении на скрытые отеки проводят волдырную пробу Мак-Клюра-Олдрича (см. раздел «Подкожная клетчатка»), ежедневно взвешивают ребенка. </w:t>
      </w:r>
    </w:p>
    <w:p>
      <w:pPr>
        <w:pStyle w:val="Normal"/>
        <w:autoSpaceDE w:val="false"/>
        <w:ind w:firstLine="320"/>
        <w:rPr/>
      </w:pPr>
      <w:r>
        <w:rPr>
          <w:sz w:val="22"/>
          <w:szCs w:val="22"/>
        </w:rPr>
        <w:t xml:space="preserve">Изменение </w:t>
      </w:r>
      <w:r>
        <w:rPr>
          <w:i/>
          <w:iCs/>
          <w:sz w:val="22"/>
          <w:szCs w:val="22"/>
        </w:rPr>
        <w:t>величины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формы живота,</w:t>
      </w:r>
      <w:r>
        <w:rPr>
          <w:sz w:val="22"/>
          <w:szCs w:val="22"/>
        </w:rPr>
        <w:t xml:space="preserve"> контуров надлобковой, пояснич</w:t>
        <w:softHyphen/>
        <w:t>ной областей. Живот увеличивается в объеме при асците. При вертикаль</w:t>
        <w:softHyphen/>
        <w:t>ном положении ребенка он выглядит отвисшим (так как жидкость стекает вниз) с выпяченным пупком (вследствие повышения внутрибрюшного давления), при горизонтальном - распластанным с выбухающими боко</w:t>
        <w:softHyphen/>
        <w:t>выми отделами («лягушачий живот»). Выбухание в надлобковой области за счет переполнения мочевого пузыря наблюдается при острой задержкемочеиспускания вследствие камней уретры, парафимоза и т. д. У новорож</w:t>
        <w:softHyphen/>
        <w:t>денных и детей первых месяцев жизни наполненный мочевой пузырь может выступать над лобком, выпячивая брюшную стенку. Припухание пояс</w:t>
        <w:softHyphen/>
        <w:t>ничной области на стороне поражения наблюдается при паранефрите.</w:t>
      </w:r>
    </w:p>
    <w:p>
      <w:pPr>
        <w:pStyle w:val="Normal"/>
        <w:autoSpaceDE w:val="false"/>
        <w:ind w:firstLine="320"/>
        <w:rPr/>
      </w:pPr>
      <w:r>
        <w:rPr>
          <w:i/>
          <w:iCs/>
          <w:sz w:val="22"/>
          <w:szCs w:val="22"/>
        </w:rPr>
        <w:t>Стигмы дисморфогенеза</w:t>
      </w:r>
      <w:r>
        <w:rPr>
          <w:sz w:val="22"/>
          <w:szCs w:val="22"/>
        </w:rPr>
        <w:t xml:space="preserve"> наиболее часто встречаются у детей с гене</w:t>
        <w:softHyphen/>
        <w:t>тическими нефропатиями, пороками развития почек и мочевых путей.</w:t>
      </w:r>
    </w:p>
    <w:p>
      <w:pPr>
        <w:pStyle w:val="Normal"/>
        <w:autoSpaceDE w:val="false"/>
        <w:ind w:firstLine="320"/>
        <w:rPr/>
      </w:pPr>
      <w:r>
        <w:rPr>
          <w:i/>
          <w:iCs/>
          <w:sz w:val="22"/>
          <w:szCs w:val="22"/>
        </w:rPr>
        <w:t>Изменения поведения</w:t>
      </w:r>
      <w:r>
        <w:rPr>
          <w:sz w:val="22"/>
          <w:szCs w:val="22"/>
        </w:rPr>
        <w:t xml:space="preserve"> ребенка во время мочеиспускания: дети грудного возраста выражают болезненность при мочеиспускании криком, возникаю</w:t>
        <w:softHyphen/>
        <w:t>щим во время или сразу после мочеиспускания. При гиперрефлекторной форме нейрогенной дисфункции мочевого пузыря акт мочеиспускания продолжается длительное время, часто в несколько приемов, дети при</w:t>
        <w:softHyphen/>
        <w:t>бегают к надавливанию руками на переднюю брюшную стенку.</w:t>
      </w:r>
    </w:p>
    <w:p>
      <w:pPr>
        <w:pStyle w:val="Normal"/>
        <w:autoSpaceDE w:val="false"/>
        <w:ind w:firstLine="320"/>
        <w:rPr/>
      </w:pPr>
      <w:r>
        <w:rPr>
          <w:b/>
          <w:bCs/>
          <w:sz w:val="22"/>
          <w:szCs w:val="22"/>
        </w:rPr>
        <w:t>Пальпация.</w:t>
      </w:r>
      <w:r>
        <w:rPr>
          <w:sz w:val="22"/>
          <w:szCs w:val="22"/>
        </w:rPr>
        <w:t xml:space="preserve"> Этот метод используют для обнаружения отеков, пастозности тканей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ind w:firstLine="320"/>
        <w:rPr/>
      </w:pPr>
      <w:r>
        <w:rPr>
          <w:i/>
          <w:iCs/>
          <w:sz w:val="22"/>
          <w:szCs w:val="22"/>
        </w:rPr>
        <w:t>Почки</w:t>
      </w:r>
      <w:r>
        <w:rPr>
          <w:sz w:val="22"/>
          <w:szCs w:val="22"/>
        </w:rPr>
        <w:t xml:space="preserve"> (чаще правую) можно прощупать у детей первых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лет жизни (особенно с пониженным питанием) вследствие относительно больших размеров и низкого расположения. У детей старшего возраста почки в норме не пальпируются.</w:t>
      </w:r>
    </w:p>
    <w:p>
      <w:pPr>
        <w:pStyle w:val="Normal"/>
        <w:autoSpaceDE w:val="false"/>
        <w:ind w:firstLine="320"/>
        <w:rPr/>
      </w:pPr>
      <w:r>
        <w:rPr>
          <w:sz w:val="22"/>
          <w:szCs w:val="22"/>
        </w:rPr>
        <w:t>Методика пальпации: ребенок лежит на спине со слегка согнутыми ногами: исследующий подводит левую руку под поясницу пациента, упи</w:t>
        <w:softHyphen/>
        <w:t>раясь пальцами в угол, образованный</w:t>
      </w:r>
      <w:r>
        <w:rPr>
          <w:sz w:val="22"/>
          <w:szCs w:val="22"/>
          <w:lang w:val="en-US" w:eastAsia="en-US"/>
        </w:rPr>
        <w:t xml:space="preserve"> XII</w:t>
      </w:r>
      <w:r>
        <w:rPr>
          <w:sz w:val="22"/>
          <w:szCs w:val="22"/>
        </w:rPr>
        <w:t xml:space="preserve"> ребром и длинными мышцами спины; правую руку кладет на живот и проникает в правое подреберье спереди кнаружи от прямой мышцы живота, затем старается сомкнуть руки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наружение почек при пальпации у детей старшего возраста свиде</w:t>
        <w:softHyphen/>
        <w:t>тельствует об их увеличении или смещении. Увеличенные почки могут прощупываться при воспалении, гидро-, пионефрозе, поликистозе, опухоли, викарной гипертрофии единственной почки. Иногда удается выявить опу</w:t>
        <w:softHyphen/>
        <w:t>щение почки (нефроптоз), дистопированную или блуждающую почку. Болезненные ощущения при пальпации почек возникают при пиелонефрите, паранефрите. При отсутствии патологии почек их можно прощупать прианомалиях развития мышц брюшной стенки (аплазия, гипоплазия).</w:t>
      </w:r>
    </w:p>
    <w:p>
      <w:pPr>
        <w:pStyle w:val="Normal"/>
        <w:autoSpaceDE w:val="false"/>
        <w:ind w:firstLine="320"/>
        <w:rPr/>
      </w:pPr>
      <w:r>
        <w:rPr>
          <w:i/>
          <w:iCs/>
          <w:sz w:val="22"/>
          <w:szCs w:val="22"/>
        </w:rPr>
        <w:t>Пальпацию живота</w:t>
      </w:r>
      <w:r>
        <w:rPr>
          <w:sz w:val="22"/>
          <w:szCs w:val="22"/>
        </w:rPr>
        <w:t xml:space="preserve"> ис</w:t>
        <w:softHyphen/>
        <w:t>пользуют для выявления бо</w:t>
        <w:softHyphen/>
        <w:t>лезненности или чувствитель</w:t>
        <w:softHyphen/>
        <w:t>ности по ходу мочеточников, проекциями которых на пе</w:t>
        <w:softHyphen/>
        <w:t>реднюю брюшную стенку яв</w:t>
        <w:softHyphen/>
        <w:t>ляются верхние и нижние мочеточниковые точки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>Верхние мочеточниковые точ</w:t>
        <w:softHyphen/>
        <w:t>ки расположены на месте пе</w:t>
        <w:softHyphen/>
        <w:t>ресечения линии, проведен</w:t>
        <w:softHyphen/>
        <w:t>ной через пупок, с наружны</w:t>
        <w:softHyphen/>
        <w:t>ми краями прямых мышц живота; нижние - на месте пе</w:t>
        <w:softHyphen/>
        <w:t>ресечения биспинальной ли</w:t>
        <w:softHyphen/>
        <w:t>нии с наружными краями прямых мышц живота.</w:t>
      </w:r>
    </w:p>
    <w:p>
      <w:pPr>
        <w:pStyle w:val="Normal"/>
        <w:autoSpaceDE w:val="false"/>
        <w:ind w:firstLine="320"/>
        <w:rPr>
          <w:sz w:val="22"/>
          <w:szCs w:val="22"/>
        </w:rPr>
      </w:pPr>
      <w:r>
        <w:rPr>
          <w:i/>
          <w:iCs/>
          <w:sz w:val="22"/>
          <w:szCs w:val="22"/>
        </w:rPr>
        <w:t>Пальпацию мочевого</w:t>
      </w:r>
      <w:r>
        <w:rPr>
          <w:sz w:val="22"/>
          <w:szCs w:val="22"/>
        </w:rPr>
        <w:t xml:space="preserve"> пу</w:t>
        <w:softHyphen/>
        <w:t>зыря в надлобковой области проводят двумя руками од</w:t>
        <w:softHyphen/>
        <w:t>новременно. Перед исследо</w:t>
        <w:softHyphen/>
        <w:t>ванием мочевой пузырь дол</w:t>
        <w:softHyphen/>
        <w:t>жен быть опорожнен. Бимануальная пальпация иногда позволяет обнаружить в пус</w:t>
        <w:softHyphen/>
        <w:t xml:space="preserve">том мочевом пузыре его образования тестоватой консистенции, а также камень, опухоль. </w:t>
      </w:r>
    </w:p>
    <w:p>
      <w:pPr>
        <w:pStyle w:val="Normal"/>
        <w:autoSpaceDE w:val="false"/>
        <w:ind w:firstLine="320"/>
        <w:rPr>
          <w:sz w:val="22"/>
          <w:szCs w:val="22"/>
        </w:rPr>
      </w:pPr>
      <w:r>
        <w:rPr>
          <w:sz w:val="22"/>
          <w:szCs w:val="22"/>
        </w:rPr>
        <w:t xml:space="preserve">Поколачивание </w:t>
      </w:r>
      <w:r>
        <w:rPr>
          <w:i/>
          <w:iCs/>
          <w:sz w:val="22"/>
          <w:szCs w:val="22"/>
        </w:rPr>
        <w:t>поясничной области</w:t>
      </w:r>
      <w:r>
        <w:rPr>
          <w:sz w:val="22"/>
          <w:szCs w:val="22"/>
        </w:rPr>
        <w:t xml:space="preserve"> (симптом сотрясения поясничной области) используют для выявления болезненности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иногда отдающейся в ногу. Может возникать болезненность при проведении данного исследования (оценивается как положительный). Обследующий кладет на поясничную область сначала с одной стороны левую руку, а ребром ладони правой руки наносит очень сильные удары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Положительный симптом определяется при воспалительных процессах в почечной клетчатке (пиелонефрит, паранефрит и др.), мочекаменная болезнь.</w:t>
      </w:r>
    </w:p>
    <w:p>
      <w:pPr>
        <w:pStyle w:val="Normal"/>
        <w:autoSpaceDE w:val="false"/>
        <w:ind w:firstLine="320"/>
        <w:rPr>
          <w:sz w:val="22"/>
          <w:szCs w:val="22"/>
        </w:rPr>
      </w:pPr>
      <w:r>
        <w:rPr>
          <w:sz w:val="22"/>
          <w:szCs w:val="22"/>
        </w:rPr>
        <w:t xml:space="preserve">Можно определить высоту стояния верхнего полюса наполнения над лобком. С этой целью палец-плессиметр помещают на живот параллельно лобку и перкутируют по средней линии до притупления звука. Данный метод используют при задержке мочеиспускания. </w:t>
      </w:r>
    </w:p>
    <w:p>
      <w:pPr>
        <w:pStyle w:val="Normal"/>
        <w:autoSpaceDE w:val="false"/>
        <w:ind w:firstLine="320"/>
        <w:rPr>
          <w:sz w:val="22"/>
          <w:szCs w:val="22"/>
        </w:rPr>
      </w:pPr>
      <w:r>
        <w:rPr>
          <w:sz w:val="22"/>
          <w:szCs w:val="22"/>
        </w:rPr>
        <w:t>Перкуторно выявляют наличие жидкости в брюшной пол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2:46:00Z</dcterms:created>
  <dc:creator>Ксения</dc:creator>
  <dc:description/>
  <dc:language>en-US</dc:language>
  <cp:lastModifiedBy>Ксения</cp:lastModifiedBy>
  <dcterms:modified xsi:type="dcterms:W3CDTF">2004-04-06T14:09:00Z</dcterms:modified>
  <cp:revision>2</cp:revision>
  <dc:subject/>
  <dc:title>МЕТОДИКА ИССЛЕДОВАНИЯ органов мочевой системы</dc:title>
</cp:coreProperties>
</file>