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Глюкокортикоидные препараты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b/>
          <w:color w:val="000000"/>
          <w:sz w:val="19"/>
          <w:lang w:eastAsia="ru-RU"/>
        </w:rPr>
        <w:t xml:space="preserve">1. КОРТИЗОН </w:t>
      </w:r>
      <w:r>
        <w:rPr>
          <w:color w:val="000000"/>
          <w:sz w:val="19"/>
          <w:lang w:val="en-US" w:eastAsia="ru-RU"/>
        </w:rPr>
        <w:t>(Cortisonum)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44450</wp:posOffset>
            </wp:positionV>
            <wp:extent cx="2874010" cy="1191895"/>
            <wp:effectExtent l="0" t="0" r="0" b="0"/>
            <wp:wrapTight wrapText="bothSides">
              <wp:wrapPolygon edited="0">
                <wp:start x="-71" y="0"/>
                <wp:lineTo x="-71" y="21424"/>
                <wp:lineTo x="21596" y="21424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lang w:eastAsia="ru-RU"/>
        </w:rPr>
        <w:t>Прегнен-4-диол- 17а,21 -триона-3,11,20,21-ацетат: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 xml:space="preserve">СИНОНИМЫ: </w:t>
      </w:r>
      <w:r>
        <w:rPr>
          <w:color w:val="000000"/>
          <w:sz w:val="19"/>
          <w:lang w:val="en-US" w:eastAsia="ru-RU"/>
        </w:rPr>
        <w:t xml:space="preserve">Adreson, Cortadren, Cortelan, Cortisate, </w:t>
      </w:r>
      <w:r>
        <w:rPr>
          <w:b/>
          <w:color w:val="000000"/>
          <w:sz w:val="19"/>
          <w:lang w:val="en-US" w:eastAsia="ru-RU"/>
        </w:rPr>
        <w:t xml:space="preserve">Cortisone, </w:t>
      </w:r>
      <w:r>
        <w:rPr>
          <w:color w:val="000000"/>
          <w:sz w:val="19"/>
          <w:lang w:val="en-US" w:eastAsia="ru-RU"/>
        </w:rPr>
        <w:t xml:space="preserve">Cortistab, Cortistal, Cortisyl, Cortogeri, Cortone, Incorten, Rincorten </w:t>
      </w:r>
      <w:r>
        <w:rPr>
          <w:color w:val="000000"/>
          <w:sz w:val="19"/>
          <w:lang w:eastAsia="ru-RU"/>
        </w:rPr>
        <w:t>и др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 xml:space="preserve">Для применения в медицинской практике выпускают </w:t>
      </w:r>
      <w:r>
        <w:rPr>
          <w:b/>
          <w:color w:val="000000"/>
          <w:sz w:val="19"/>
          <w:lang w:eastAsia="ru-RU"/>
        </w:rPr>
        <w:t xml:space="preserve">кортизона ацетат </w:t>
      </w:r>
      <w:r>
        <w:rPr>
          <w:color w:val="000000"/>
          <w:sz w:val="19"/>
          <w:lang w:val="en-US" w:eastAsia="ru-RU"/>
        </w:rPr>
        <w:t>(Cortisoni acetas)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Белый или белый со слабым желтоватым оттенком кристаллический порошок. Практически нерастворим в воде, очень мало растворим в спирте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Назначают внутрь или внутримышечно (в виде сус</w:t>
        <w:softHyphen/>
        <w:t>пензии)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нутрь принимают обычно в первые дни лечения по 0,1—0,2 г в сутки (в 3—4 приема), затем дозу постепенно уменьшают до минимальной, достаточной для поддер</w:t>
        <w:softHyphen/>
        <w:t>жания терапевтического эффекта (в среднем 0,025 г в сут</w:t>
        <w:softHyphen/>
        <w:t>ки). Курсовая доза при ревматизме составляет 3—4 г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нутримышечно вводят по 0,025—0,05 г 1 раз в сут</w:t>
        <w:softHyphen/>
        <w:t>ки или 2 раза с промежутками 8—12 ч.</w:t>
      </w:r>
    </w:p>
    <w:p>
      <w:pPr>
        <w:pStyle w:val="TextBodyIndent"/>
        <w:rPr>
          <w:sz w:val="24"/>
        </w:rPr>
      </w:pPr>
      <w:r>
        <w:rPr/>
        <w:t>Действие препарата после однократного приема внутрь продолжается 6—8 ч, после внутримышечного введения (в виде суспензии) — 8—12 ч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ри болезни Аддисона кортизон назначают одно</w:t>
        <w:softHyphen/>
        <w:t>временно с дезоксикортикостероном и хлоридом натрия. Обычно принимают по 0,0125—0,025 г в день (12,5— 25,0 мг) кортизона, 0,001—0,005 г (1—5 мг) дезоксикор-тикостерона ацетата и 4—6—10 г натрия хлорида. Реко-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мендуется также сочетание кортизона с аскорбиновой кислотой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ысшие дозы кортизона ацетата для взрослых: разовая 0,15 г, суточная 0,3 г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Детям кортизон назначают в меньших дозах: следу</w:t>
        <w:softHyphen/>
        <w:t>ет, однако, учитывать, что количество препарата должно соответствовать скорее тяжести заболевания, чем возра</w:t>
        <w:softHyphen/>
        <w:t>сту. Детям младшего возраста обычно назначают (внутрь или внутримышечно) по 0,0125—0,025 г 3 раза вдень в течение 2 дней, затем 2 раза в день, потом дозу умень</w:t>
        <w:softHyphen/>
        <w:t>шают до поддерживающей; детям школьного возраста — по 0,025 г 3 раза в день, затем 2 раза в день, далее дозу уменьшают до минимальной, достаточной для поддер</w:t>
        <w:softHyphen/>
        <w:t>жания терапевтического эффекта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Кортизон, как и другие стероидные гормоны, должен применяться под врачебным наблюдением. Больных не</w:t>
        <w:softHyphen/>
        <w:t>обходимо предварительно тщательно обследовать и в дальнейшем систематически следить за картиной крови, массой тела, артериальным давлением, содержанием глю</w:t>
        <w:softHyphen/>
        <w:t>козы в крови и состоянием психики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.Кортизон чаще, чем другие глкжокортикостероидные препараты, вызывает побочные явления. При продолжи</w:t>
        <w:softHyphen/>
        <w:t>тельном лечении и применении больших доз (более 0,1 г в сутки) могут появиться вирильное ожирение, гирсутизм, угри, нарушения менструального цикла, остеопороз, сим-птомокомплекс Иценко—Кушинга, психические наруше</w:t>
        <w:softHyphen/>
        <w:t>ния и др. Возможны изъязвления пищеварительного тракта, прободения нераспознанной язвы, геморрагичес</w:t>
        <w:softHyphen/>
        <w:t>кий панкреатит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 связи с появлением более эффективных, лучше пе</w:t>
        <w:softHyphen/>
        <w:t>реносимых синтетических глюкокортикоидных препара</w:t>
        <w:softHyphen/>
        <w:t>тов кортизон имеет в настоящее время ограниченное применение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Меры предосторожности и противопоказания к при</w:t>
        <w:softHyphen/>
        <w:t>менению такие же, как для всех глюкокортикостерои-дов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smallCaps/>
          <w:color w:val="000000"/>
          <w:sz w:val="19"/>
          <w:lang w:eastAsia="ru-RU"/>
        </w:rPr>
        <w:t xml:space="preserve">формы выпуска: </w:t>
      </w:r>
      <w:r>
        <w:rPr>
          <w:color w:val="000000"/>
          <w:sz w:val="19"/>
          <w:lang w:eastAsia="ru-RU"/>
        </w:rPr>
        <w:t>таблетки по 0,025 и 0,05 г; 2,5 % суспензия во флаконах по 10 мл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b/>
          <w:color w:val="000000"/>
          <w:sz w:val="19"/>
          <w:lang w:eastAsia="ru-RU"/>
        </w:rPr>
        <w:t xml:space="preserve">2. ГИДРОКОРТИЗОН </w:t>
      </w:r>
      <w:r>
        <w:rPr>
          <w:color w:val="000000"/>
          <w:sz w:val="19"/>
          <w:lang w:val="en-US" w:eastAsia="ru-RU"/>
        </w:rPr>
        <w:t xml:space="preserve">(Hydrocortisonum). </w:t>
      </w:r>
      <w:r>
        <w:rPr>
          <w:color w:val="000000"/>
          <w:sz w:val="19"/>
          <w:lang w:eastAsia="ru-RU"/>
        </w:rPr>
        <w:t>17-Оксикортикостерон:</w:t>
      </w:r>
      <w:r>
        <w:rPr>
          <w:lang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326640" cy="1061085"/>
            <wp:effectExtent l="0" t="0" r="0" b="0"/>
            <wp:wrapTight wrapText="bothSides">
              <wp:wrapPolygon edited="0">
                <wp:start x="-88" y="0"/>
                <wp:lineTo x="-88" y="21401"/>
                <wp:lineTo x="21600" y="21401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 xml:space="preserve">СИНОНИМЫ: Акортин, Гидрокорт, Кортейд, Хайтон, </w:t>
      </w:r>
      <w:r>
        <w:rPr>
          <w:color w:val="000000"/>
          <w:sz w:val="19"/>
          <w:lang w:val="en-US" w:eastAsia="ru-RU"/>
        </w:rPr>
        <w:t xml:space="preserve">Acortin, Cobadex, Cortaide, Cortef, Cortil, Cortisol, Genacort, Haiton, Hydrocort, Hydrocortal, </w:t>
      </w:r>
      <w:r>
        <w:rPr>
          <w:b/>
          <w:color w:val="000000"/>
          <w:sz w:val="19"/>
          <w:lang w:val="en-US" w:eastAsia="ru-RU"/>
        </w:rPr>
        <w:t xml:space="preserve">Hydrocortisone, </w:t>
      </w:r>
      <w:r>
        <w:rPr>
          <w:color w:val="000000"/>
          <w:sz w:val="19"/>
          <w:lang w:val="en-US" w:eastAsia="ru-RU"/>
        </w:rPr>
        <w:t xml:space="preserve">Hydrocor-tone </w:t>
      </w:r>
      <w:r>
        <w:rPr>
          <w:color w:val="000000"/>
          <w:sz w:val="19"/>
          <w:lang w:eastAsia="ru-RU"/>
        </w:rPr>
        <w:t>и др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о химическому строению гидрокортизон отличает</w:t>
        <w:softHyphen/>
        <w:t>ся от кортизона наличием гидроксила и атома водорода вместо кислорода при углеродном атоме в положении 11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 медицинской практике применяют гидрокортизон (свободный спирт), гидрокортизона ацетат, гидрокорти</w:t>
        <w:softHyphen/>
        <w:t>зона сукцинат (гемисукцинат)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о действию на организм гидрокортизон близок к кортизону, но несколько более активен. Количество пре</w:t>
        <w:softHyphen/>
        <w:t>парата при приеме внутрь и введении в мышцы состав</w:t>
        <w:softHyphen/>
        <w:t xml:space="preserve">ляет </w:t>
      </w:r>
      <w:r>
        <w:rPr>
          <w:color w:val="000000"/>
          <w:sz w:val="19"/>
          <w:vertAlign w:val="superscript"/>
          <w:lang w:eastAsia="ru-RU"/>
        </w:rPr>
        <w:t>2</w:t>
      </w:r>
      <w:r>
        <w:rPr>
          <w:color w:val="000000"/>
          <w:sz w:val="19"/>
          <w:lang w:eastAsia="ru-RU"/>
        </w:rPr>
        <w:t>/з дозы кортизона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озможные побочные явления, меры предосторож</w:t>
        <w:softHyphen/>
        <w:t>ности и противопоказания такие же, как для кортизона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Гидрокортизон (свободный спирт) для приема внутрь применяется редко. Используется главным образом для изготовления лекарственных форм.</w:t>
      </w:r>
    </w:p>
    <w:p>
      <w:pPr>
        <w:pStyle w:val="Normal"/>
        <w:shd w:fill="FFFFFF" w:val="clear"/>
        <w:ind w:firstLine="284"/>
        <w:jc w:val="both"/>
        <w:rPr>
          <w:sz w:val="24"/>
          <w:lang w:eastAsia="ru-RU"/>
        </w:rPr>
      </w:pPr>
      <w:r>
        <w:rPr>
          <w:b/>
          <w:color w:val="000000"/>
          <w:sz w:val="19"/>
          <w:lang w:eastAsia="ru-RU"/>
        </w:rPr>
        <w:t xml:space="preserve">Микрокристаллическая суспензия гидрокортизона </w:t>
      </w:r>
      <w:r>
        <w:rPr>
          <w:color w:val="000000"/>
          <w:sz w:val="19"/>
          <w:lang w:eastAsia="ru-RU"/>
        </w:rPr>
        <w:t xml:space="preserve">2,5 % </w:t>
      </w:r>
      <w:r>
        <w:rPr>
          <w:color w:val="000000"/>
          <w:sz w:val="19"/>
          <w:lang w:val="en-US" w:eastAsia="ru-RU"/>
        </w:rPr>
        <w:t xml:space="preserve">(Suspensio Hydrocortisoni </w:t>
      </w:r>
      <w:r>
        <w:rPr>
          <w:color w:val="000000"/>
          <w:sz w:val="19"/>
          <w:lang w:eastAsia="ru-RU"/>
        </w:rPr>
        <w:t>2,5 %).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lang w:eastAsia="ru-RU"/>
        </w:rPr>
        <w:t>Применяют для внутрисуставного (и околосуставно</w:t>
        <w:softHyphen/>
        <w:t>го) введения при артритах ревматического и другого про</w:t>
        <w:softHyphen/>
        <w:t>исхождения (за исключением гнойного, туберкулезного и гонорейного), бурситах, тендовагинитах и др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Вводят в полость сустава по 0,005—0,025 г (0,2—1 мл суспензии) в зависимости от размеров сустава и тяжести поражения 1 раз в неделю (до 3—5 инъекций на курс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mallCaps/>
          <w:color w:val="000000"/>
          <w:sz w:val="18"/>
          <w:lang w:eastAsia="ru-RU"/>
        </w:rPr>
        <w:t xml:space="preserve">форма </w:t>
      </w:r>
      <w:r>
        <w:rPr>
          <w:color w:val="000000"/>
          <w:sz w:val="18"/>
          <w:lang w:eastAsia="ru-RU"/>
        </w:rPr>
        <w:t>ВЫПУСКА: суспензия во флаконах по 5 мл (в 1 мл содержится 0,025 г гидрокортизона ацетата). Перед при</w:t>
        <w:softHyphen/>
        <w:t>менением содержимое флакона тщательно взбалтывают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Мазь гидрокортизоновая 1 </w:t>
      </w:r>
      <w:r>
        <w:rPr>
          <w:i/>
          <w:color w:val="000000"/>
          <w:sz w:val="18"/>
          <w:lang w:eastAsia="ru-RU"/>
        </w:rPr>
        <w:t xml:space="preserve">% </w:t>
      </w:r>
      <w:r>
        <w:rPr>
          <w:color w:val="000000"/>
          <w:sz w:val="18"/>
          <w:lang w:val="en-US" w:eastAsia="ru-RU"/>
        </w:rPr>
        <w:t xml:space="preserve">(Unguentum hydrocorti-soni </w:t>
      </w:r>
      <w:r>
        <w:rPr>
          <w:color w:val="000000"/>
          <w:sz w:val="18"/>
          <w:lang w:eastAsia="ru-RU"/>
        </w:rPr>
        <w:t>1 %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при воспалительных и аллергических заболеваниях кожи немикробной этиологии: аллерги-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ческом и контактном дерматите, экземе, нейродерми</w:t>
        <w:softHyphen/>
        <w:t>те 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Наносят на пораженные участки кожи тонким слоем 2—3 раза в день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ение мази противопоказано при инфекцион</w:t>
        <w:softHyphen/>
        <w:t>ных заболеваниях кожи: туберкулезе, пиодермии, мико</w:t>
        <w:softHyphen/>
        <w:t>зах, а также при язвенных поражениях кожи и ранах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mallCaps/>
          <w:color w:val="000000"/>
          <w:sz w:val="18"/>
          <w:lang w:eastAsia="ru-RU"/>
        </w:rPr>
        <w:t xml:space="preserve">форма выпуска: </w:t>
      </w:r>
      <w:r>
        <w:rPr>
          <w:color w:val="000000"/>
          <w:sz w:val="18"/>
          <w:lang w:eastAsia="ru-RU"/>
        </w:rPr>
        <w:t>в алюминиевых тубах по 10 г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Гидрокортизон входит в состав аэрозольного антибак</w:t>
        <w:softHyphen/>
        <w:t>териального препарата «Оксикорт» (см.).</w:t>
      </w:r>
    </w:p>
    <w:p>
      <w:pPr>
        <w:pStyle w:val="Normal"/>
        <w:jc w:val="both"/>
        <w:rPr/>
      </w:pPr>
      <w:r>
        <w:rPr>
          <w:color w:val="000000"/>
          <w:sz w:val="18"/>
          <w:lang w:eastAsia="ru-RU"/>
        </w:rPr>
        <w:t xml:space="preserve">3. ГИДРОКОРТИЗОНА АЦЕТАТ </w:t>
      </w:r>
      <w:r>
        <w:rPr>
          <w:color w:val="000000"/>
          <w:sz w:val="18"/>
          <w:lang w:val="en-US" w:eastAsia="ru-RU"/>
        </w:rPr>
        <w:t>(Hydrocortisonc acetate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120015</wp:posOffset>
            </wp:positionV>
            <wp:extent cx="2840990" cy="1003935"/>
            <wp:effectExtent l="0" t="0" r="0" b="0"/>
            <wp:wrapTight wrapText="bothSides">
              <wp:wrapPolygon edited="0">
                <wp:start x="-72" y="0"/>
                <wp:lineTo x="-72" y="21389"/>
                <wp:lineTo x="21600" y="21389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lang w:eastAsia="ru-RU"/>
        </w:rPr>
        <w:t xml:space="preserve">СИНОНИМЫ: </w:t>
      </w:r>
      <w:r>
        <w:rPr>
          <w:color w:val="000000"/>
          <w:sz w:val="18"/>
          <w:lang w:val="en-US" w:eastAsia="ru-RU"/>
        </w:rPr>
        <w:t xml:space="preserve">Abbocort, Cortibel, Cortoderm, Hydrison, Hydro-Adreson, Synthacort </w:t>
      </w:r>
      <w:r>
        <w:rPr>
          <w:color w:val="000000"/>
          <w:sz w:val="18"/>
          <w:lang w:eastAsia="ru-RU"/>
        </w:rPr>
        <w:t>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Белый кристаллический порошок. Практически нера</w:t>
        <w:softHyphen/>
        <w:t>створим в воде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 внутримышечном введении (в виде 2,5 % суспен</w:t>
        <w:softHyphen/>
        <w:t>зии) оказывает такой же эффект и вызывает те же по</w:t>
        <w:softHyphen/>
        <w:t>бочные явления, что и кортизона ацетат. При местном применении (в виде 1 % мази при аллергических заболе</w:t>
        <w:softHyphen/>
        <w:t>ваниях кожи) и введении в виде суспензии в полость сус</w:t>
        <w:softHyphen/>
        <w:t>тавов (интрасиновиально) оказывает сильное противовос</w:t>
        <w:softHyphen/>
        <w:t>палительное и антиаллергическое действие без систем</w:t>
        <w:softHyphen/>
        <w:t>ных побочных явлений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Суспензия гидрокортизона ацетата применяется для тех же целей и в тех же дозах, что микрокристалличес</w:t>
        <w:softHyphen/>
        <w:t>кая суспензия гидрокортизона. (Взвесь перед употреб</w:t>
        <w:softHyphen/>
        <w:t>лением взбалтывают. Препарат после взбалтывания пред</w:t>
        <w:softHyphen/>
        <w:t>ставляет собой взвесь белого или белого с желтоватым оттенком цвета.)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ФОРМЫ ВЫПУСКА: 1 % мазь в тубах по 5 г; 2,5 % сус</w:t>
        <w:softHyphen/>
        <w:t>пензия в ампулах для инъекций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В глазной практике (при конъюнктивитах, блефари</w:t>
        <w:softHyphen/>
        <w:t>тах, иритах, иридоциклитах, кератитах, дерматитах век и др.) применяют 0,5 % глазную мазь, которую вводят в конъюнктивальный мешок 1 —3 раза в день в зависимо</w:t>
        <w:softHyphen/>
        <w:t>сти от характера заболевания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Мазь противопоказана при вирусных и грибковых за</w:t>
        <w:softHyphen/>
        <w:t>болеваниях глаз, туберкулезе глаз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 воспалительных заболеваниях глаза назначают также суспензию гидрокортизона ацетата в виде глазных капель (0,5—2,5 %) по 2 капли в конъюнктивальный ме</w:t>
        <w:softHyphen/>
        <w:t>шок 3—4 раза вдень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ФОРМА ВЫПУСКА: в тюбиках по 2,5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Мазь «Кортомицетин» </w:t>
      </w:r>
      <w:r>
        <w:rPr>
          <w:color w:val="000000"/>
          <w:sz w:val="18"/>
          <w:lang w:val="en-US" w:eastAsia="ru-RU"/>
        </w:rPr>
        <w:t xml:space="preserve">(Unguentum «Cortomycetinum») </w:t>
      </w:r>
      <w:r>
        <w:rPr>
          <w:color w:val="000000"/>
          <w:sz w:val="18"/>
          <w:lang w:eastAsia="ru-RU"/>
        </w:rPr>
        <w:t>белого цвета с желтоватым оттенком. Содержит гидро</w:t>
        <w:softHyphen/>
        <w:t>кортизона ацетата 0,5 г, левомицетина 0,2 г, ланолина без</w:t>
        <w:softHyphen/>
        <w:t>водного 10 г, вазелина медицинского и масла вазелино</w:t>
        <w:softHyphen/>
        <w:t>вого по 22,5 г, других наполнителей и воды дистиллиро</w:t>
        <w:softHyphen/>
        <w:t>ванной до 100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при воспалительных и аллергических забо</w:t>
        <w:softHyphen/>
        <w:t>леваниях кожи, втом числе осложненных микробной фло</w:t>
        <w:softHyphen/>
        <w:t>рой, чувствительной к левомицетину (инфицированные и микробные экземы, нейродермиты, пиодермии и др.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Мазь наносят тонким слоем на пораженные участки 2—3 раза в день в суточной дозе от 2 до 30 г. При при</w:t>
        <w:softHyphen/>
        <w:t>менении окклюзионной повязки препарат назначают в уменьшенной дозе 1 раз в сутки. Курс лечения продол</w:t>
        <w:softHyphen/>
        <w:t>жается обычно 7—10 (до 30) дней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Мазь противопоказана при туберкулезных, грибковых и вирусных заболеваниях кожи, язвенных поражениях кожи, ранах, беременности. При применении мази воз</w:t>
        <w:softHyphen/>
        <w:t>можны зуд, гиперемия, болезненность, обострение ост</w:t>
        <w:softHyphen/>
        <w:t>рых воспалительных реакций; в этих случаях мазь отме</w:t>
        <w:softHyphen/>
        <w:t>няют.</w:t>
      </w:r>
    </w:p>
    <w:p>
      <w:pPr>
        <w:pStyle w:val="Normal"/>
        <w:jc w:val="both"/>
        <w:rPr>
          <w:i/>
          <w:i/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Гидрокортизона ацетат входит также в состав эмуль</w:t>
        <w:softHyphen/>
        <w:t xml:space="preserve">сионного препарата «Фенкортозоль» (см. </w:t>
      </w:r>
      <w:r>
        <w:rPr>
          <w:i/>
          <w:color w:val="000000"/>
          <w:sz w:val="18"/>
          <w:lang w:eastAsia="ru-RU"/>
        </w:rPr>
        <w:t xml:space="preserve">Фенилсалици-лат) </w:t>
      </w:r>
      <w:r>
        <w:rPr>
          <w:color w:val="000000"/>
          <w:sz w:val="18"/>
          <w:lang w:eastAsia="ru-RU"/>
        </w:rPr>
        <w:t xml:space="preserve">и мази «Сульфодекортэм» (см. </w:t>
      </w:r>
      <w:r>
        <w:rPr>
          <w:i/>
          <w:color w:val="000000"/>
          <w:sz w:val="18"/>
          <w:lang w:eastAsia="ru-RU"/>
        </w:rPr>
        <w:t>Сера осажденная).</w:t>
      </w:r>
    </w:p>
    <w:p>
      <w:pPr>
        <w:pStyle w:val="Normal"/>
        <w:jc w:val="both"/>
        <w:rPr/>
      </w:pPr>
      <w:r>
        <w:rPr>
          <w:i/>
          <w:color w:val="000000"/>
          <w:sz w:val="18"/>
          <w:lang w:eastAsia="ru-RU"/>
        </w:rPr>
        <w:t xml:space="preserve">4. </w:t>
      </w:r>
      <w:r>
        <w:rPr>
          <w:color w:val="000000"/>
          <w:sz w:val="18"/>
          <w:lang w:eastAsia="ru-RU"/>
        </w:rPr>
        <w:t xml:space="preserve">ГИДРОКОРТИЗОНА ГЕМИСУКЦИНАТ </w:t>
      </w:r>
      <w:r>
        <w:rPr>
          <w:color w:val="000000"/>
          <w:sz w:val="18"/>
          <w:lang w:val="en-US" w:eastAsia="ru-RU"/>
        </w:rPr>
        <w:t xml:space="preserve">(Hydro-cortisone hemisuccinate). </w:t>
      </w:r>
    </w:p>
    <w:p>
      <w:pPr>
        <w:pStyle w:val="Normal"/>
        <w:jc w:val="both"/>
        <w:rPr/>
      </w:pPr>
      <w:r>
        <w:rPr>
          <w:color w:val="000000"/>
          <w:sz w:val="18"/>
          <w:lang w:eastAsia="ru-RU"/>
        </w:rPr>
        <w:t xml:space="preserve">СИНОНИМЫ: Сополькорт Н, </w:t>
      </w:r>
      <w:r>
        <w:rPr>
          <w:color w:val="000000"/>
          <w:sz w:val="18"/>
          <w:lang w:val="en-US" w:eastAsia="ru-RU"/>
        </w:rPr>
        <w:t>Arcocort, Corlan, Efcor-lin, Hydrocortisone intraveineux, Hydrocortisone sodium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val="en-US" w:eastAsia="ru-RU"/>
        </w:rPr>
        <w:t xml:space="preserve">succinate, Hydrocortistab soluble, Intracort, Solu-Cortef, Sopol-cort </w:t>
      </w:r>
      <w:r>
        <w:rPr>
          <w:color w:val="000000"/>
          <w:sz w:val="18"/>
          <w:lang w:eastAsia="ru-RU"/>
        </w:rPr>
        <w:t>N 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23495</wp:posOffset>
            </wp:positionV>
            <wp:extent cx="3788410" cy="1069340"/>
            <wp:effectExtent l="0" t="0" r="0" b="0"/>
            <wp:wrapTight wrapText="bothSides">
              <wp:wrapPolygon edited="0">
                <wp:start x="-54" y="0"/>
                <wp:lineTo x="-54" y="21400"/>
                <wp:lineTo x="21600" y="21400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lang w:eastAsia="ru-RU"/>
        </w:rPr>
        <w:t>Белая или белая со слегка желтоватым оттенком по</w:t>
        <w:softHyphen/>
        <w:t>ристая масса или порошок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при острой недостаточности надпочеч</w:t>
        <w:softHyphen/>
        <w:t>ников, острых аллергических реакциях, астматическом статусе, для профилактики и лечения шока, при инфар</w:t>
        <w:softHyphen/>
        <w:t>кте миокарда, осложненном кардиогенным шоком, для лечения тиреотоксического криза, при других показани</w:t>
        <w:softHyphen/>
        <w:t>ях к применению кортикостероидных препаратов</w:t>
      </w:r>
      <w:r>
        <w:rPr>
          <w:color w:val="000000"/>
          <w:sz w:val="18"/>
          <w:vertAlign w:val="superscript"/>
          <w:lang w:eastAsia="ru-RU"/>
        </w:rPr>
        <w:t>1</w:t>
      </w:r>
      <w:r>
        <w:rPr>
          <w:color w:val="000000"/>
          <w:sz w:val="18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Назначают парентерально (чтобы создать высокую концентрацию в крови): внутривенно (струйно или ка-пельно) или внутримышечно (при невозможности ввес</w:t>
        <w:softHyphen/>
        <w:t>ти в вену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Содержимое ампулы (0,025 или 0,1 г препарата) ра</w:t>
        <w:softHyphen/>
        <w:t>створяют непосредственно перед применением в 5 или 10 мл воды для инъекций, подогретой предварительно до 35—37 °С. Для капельного введения (30—70 капель в ми</w:t>
        <w:softHyphen/>
        <w:t>нуту) этот раствор разводят в 250—^500 мл изотоничес</w:t>
        <w:softHyphen/>
        <w:t>кого раствора натрия хлорид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 шоке препарат вводят сначала струйно, затем ка-пельно до стабилизации артериального давления. Разовая доза 0,05—0,15 г (50—150 мг), в тяжелых случаях ее увеличивают до 0,3 г (300 мг). Суточная доза составляет 1—1,3 г и выше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 острой недостаточности надпочечников разовая доза составляет 0,1 —0,2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Больным инфарктом миокарда, осложненным сухим перикардитом, обычно вводят по 0,05 г (50 мг) в сутки в течение 7—10 дней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 бронхиальной астме суточную дозу подбирают индивидуально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В случае тяжелых аллергических реакций препарат обычно вводят по 0,1 г в сутки капельно в течение 1 — 3 дней. После наступления терапевтического эффекта су</w:t>
        <w:softHyphen/>
        <w:t>точные дозы постепенно снижают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Резкое прекращение введения препарата недопустимо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отивопоказания к применению такие же, как для других кортикостероидных препаратов, а также тромбо</w:t>
        <w:softHyphen/>
        <w:t>флебит. При экстремальных состояниях противопоказа</w:t>
        <w:softHyphen/>
        <w:t>ния можно рассматривать как относительные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ФОРМА ВЫПУСКА: в ампулах по 5 и 10 мл, содержащих соответственно по 0,025 и 0,1 г (25 и 100 мг) лиофили-зированной натриевой соли препарат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5. ПРЕДНИЗОЛОН </w:t>
      </w:r>
      <w:r>
        <w:rPr>
          <w:color w:val="000000"/>
          <w:sz w:val="18"/>
          <w:lang w:val="en-US" w:eastAsia="ru-RU"/>
        </w:rPr>
        <w:t>(Prednisolonum)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Прегнадиен-1,4-триол-ПрМ7а,21-дион-3,20, или А'-дегидрогидрокортизон, или пр,17а,21-тригидроксипрег-на-1,4-диен-3,20-дион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74295</wp:posOffset>
            </wp:positionV>
            <wp:extent cx="2089785" cy="963295"/>
            <wp:effectExtent l="0" t="0" r="0" b="0"/>
            <wp:wrapTight wrapText="bothSides">
              <wp:wrapPolygon edited="0">
                <wp:start x="-98" y="0"/>
                <wp:lineTo x="-98" y="21380"/>
                <wp:lineTo x="21600" y="21380"/>
                <wp:lineTo x="21600" y="0"/>
                <wp:lineTo x="-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lang w:eastAsia="ru-RU"/>
        </w:rPr>
        <w:t xml:space="preserve">СИНОНИМЫ: Декортин, Преднигексал, Шеризолон, </w:t>
      </w:r>
      <w:r>
        <w:rPr>
          <w:color w:val="000000"/>
          <w:sz w:val="18"/>
          <w:lang w:val="en-US" w:eastAsia="ru-RU"/>
        </w:rPr>
        <w:t xml:space="preserve">Antisolon, Codelcortone, Cordex, Dacortin, Decortin H, De-hydrocortisol, Delta-Cortef, Deltacortril, Deltastab, Delti-drosol, Deltisilone, Hostacortin H, Hydeltra, Hydrocortancyl, Mecortolon, Metacortalon, Metacortandrolon, Meticortelone, Nisolone, Paracortol, Precortalon, Prednelan, Prednihexal, Prednisolone, Prenolone, Sherisolon, Sterane, Sterolone, Ultracorten H </w:t>
      </w:r>
      <w:r>
        <w:rPr>
          <w:color w:val="000000"/>
          <w:sz w:val="18"/>
          <w:lang w:eastAsia="ru-RU"/>
        </w:rPr>
        <w:t>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Белый или белый со слабым желтоватым оттенком кристаллический порошок. Практически нерастворим в воде, растворим в спирте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Является дегидрированным аналогом гидрокортизона</w:t>
      </w:r>
      <w:r>
        <w:rPr>
          <w:color w:val="000000"/>
          <w:sz w:val="18"/>
          <w:vertAlign w:val="superscript"/>
          <w:lang w:eastAsia="ru-RU"/>
        </w:rPr>
        <w:t>2</w:t>
      </w:r>
      <w:r>
        <w:rPr>
          <w:color w:val="000000"/>
          <w:sz w:val="18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при ревматизме, инфекционном неспеци</w:t>
        <w:softHyphen/>
        <w:t>фическом полиартрите, бронхиальной астме, острой лим</w:t>
        <w:softHyphen/>
        <w:t>фатической и миелоидной лейкемии, инфекционном мононуклеозе, нейродермитах, экземе и других показаниях к применению глюкокортикостероидов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Имеются данные об эффективности преднизолона при циррозе печени, хроническом гломерулонефрите. Разработаны схемы применения преднизолона (и дру</w:t>
        <w:softHyphen/>
        <w:t>гих глюкокортикостероидов) при миастении</w:t>
      </w:r>
      <w:r>
        <w:rPr>
          <w:color w:val="000000"/>
          <w:sz w:val="18"/>
          <w:vertAlign w:val="superscript"/>
          <w:lang w:eastAsia="ru-RU"/>
        </w:rPr>
        <w:t>3</w:t>
      </w:r>
      <w:r>
        <w:rPr>
          <w:color w:val="000000"/>
          <w:sz w:val="18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Назначают внутрь в виде таблеток, начиная обычно (в острых случаях) с 0,02—0,04 г (20—40 мг) в день. В дальнейшем дозу снижают до 0,005—0,01 г (5—10 мг) в день. Прекращать лечение (так же как и при примене</w:t>
        <w:softHyphen/>
        <w:t>нии других глюкокортикоидов) следует, постепенно уменьшая дозу. А в конце лечения необходимо ввести 1—2 раза кортикотропин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Высшие дозы для взрослых внутрь: разовая 0,015 г, суточная 0,1 г.</w:t>
      </w:r>
    </w:p>
    <w:p>
      <w:pPr>
        <w:pStyle w:val="Normal"/>
        <w:shd w:fill="FFFFFF" w:val="clear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Противопоказания к применению препаратов пред</w:t>
        <w:softHyphen/>
        <w:t>низолона такие же, как для других глюкокортикосте</w:t>
        <w:softHyphen/>
        <w:t>роидов.</w:t>
      </w:r>
    </w:p>
    <w:p>
      <w:pPr>
        <w:pStyle w:val="Normal"/>
        <w:shd w:fill="FFFFFF" w:val="clear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4"/>
          <w:vertAlign w:val="superscript"/>
          <w:lang w:eastAsia="ru-RU"/>
        </w:rPr>
        <w:t>1</w:t>
      </w:r>
      <w:r>
        <w:rPr>
          <w:color w:val="000000"/>
          <w:sz w:val="14"/>
          <w:lang w:eastAsia="ru-RU"/>
        </w:rPr>
        <w:t xml:space="preserve">  </w:t>
      </w:r>
      <w:r>
        <w:rPr>
          <w:i/>
          <w:color w:val="000000"/>
          <w:sz w:val="14"/>
          <w:lang w:eastAsia="ru-RU"/>
        </w:rPr>
        <w:t xml:space="preserve">Абсава Г. И. </w:t>
      </w:r>
      <w:r>
        <w:rPr>
          <w:color w:val="000000"/>
          <w:sz w:val="14"/>
          <w:lang w:eastAsia="ru-RU"/>
        </w:rPr>
        <w:t>Итоги клинического изучения гидрокортизона гемисукцината — инъекционной лекарственной формы гидрокортизона // ЭЙ. Новые лекарственные препараты.— 1984.— № 2,— С. 2—12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4"/>
          <w:vertAlign w:val="superscript"/>
          <w:lang w:eastAsia="ru-RU"/>
        </w:rPr>
        <w:t>2</w:t>
      </w:r>
      <w:r>
        <w:rPr>
          <w:color w:val="000000"/>
          <w:sz w:val="14"/>
          <w:lang w:eastAsia="ru-RU"/>
        </w:rPr>
        <w:t xml:space="preserve">  Выпускавшийся ранее дегидрированный аналог кортизона преднизон исключен из номенклатуры лекарственных средств как относитель</w:t>
        <w:softHyphen/>
        <w:t>но малоактивны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color w:val="000000"/>
          <w:sz w:val="14"/>
          <w:lang w:eastAsia="ru-RU"/>
        </w:rPr>
        <w:t xml:space="preserve">Гехт Б. М., Кузин М. И, и др. </w:t>
      </w:r>
      <w:r>
        <w:rPr>
          <w:color w:val="000000"/>
          <w:sz w:val="14"/>
          <w:lang w:eastAsia="ru-RU"/>
        </w:rPr>
        <w:t xml:space="preserve">Лечение тяжелых форм миастении преднизолоном и триамсинолоном // Журн. невропатол. и психиатр,— 1975.— № 6,— С. 815—819; </w:t>
      </w:r>
      <w:r>
        <w:rPr>
          <w:i/>
          <w:color w:val="000000"/>
          <w:sz w:val="14"/>
          <w:lang w:eastAsia="ru-RU"/>
        </w:rPr>
        <w:t xml:space="preserve">Гехт Б, М., Коломенская Е. А., Шагал Д. И. и др. </w:t>
      </w:r>
      <w:r>
        <w:rPr>
          <w:color w:val="000000"/>
          <w:sz w:val="14"/>
          <w:lang w:eastAsia="ru-RU"/>
        </w:rPr>
        <w:t>Стратегия применения глюкокортикоидных препаратов при нервно-мышечных заболеваниях//Там же.— 1985.—№ П.—С. 1651—1658.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ФОРМА ВЫПУСКА: таблетки по 0,001 и 0,005 г (1 и 5 мг) в упаковке по 20; 30 и 100 штук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В неотложных случаях, требующих немедленного по</w:t>
        <w:softHyphen/>
        <w:t>вышения уровня кортикостероидов в крови (острая не</w:t>
        <w:softHyphen/>
        <w:t>достаточность надпочечников, шок, астматические со</w:t>
        <w:softHyphen/>
        <w:t>стояния, приступы бронхиальной астмы и др.), приме</w:t>
        <w:softHyphen/>
        <w:t>няют растворимый препарат преднизолона для инъек</w:t>
        <w:softHyphen/>
        <w:t>ций — преднизолон гемисукцинат (см.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Для местного применения при кожных заболеваниях немикробной этиологии (экзема, зуд, дерматиты и др.) применяют 0,5 % преднизолоновую мазь </w:t>
      </w:r>
      <w:r>
        <w:rPr>
          <w:color w:val="000000"/>
          <w:sz w:val="18"/>
          <w:lang w:val="en-US" w:eastAsia="ru-RU"/>
        </w:rPr>
        <w:t xml:space="preserve">(Unguentum </w:t>
      </w:r>
      <w:r>
        <w:rPr>
          <w:color w:val="000000"/>
          <w:sz w:val="17"/>
          <w:lang w:val="en-US" w:eastAsia="ru-RU"/>
        </w:rPr>
        <w:t xml:space="preserve">Prednisoloni </w:t>
      </w:r>
      <w:r>
        <w:rPr>
          <w:color w:val="000000"/>
          <w:sz w:val="17"/>
          <w:lang w:eastAsia="ru-RU"/>
        </w:rPr>
        <w:t>0,5 %), которую наносят тонким слоем на кожу 1—3 раза вдень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mallCaps/>
          <w:color w:val="000000"/>
          <w:sz w:val="17"/>
          <w:lang w:eastAsia="ru-RU"/>
        </w:rPr>
        <w:t xml:space="preserve">форма выпуска: б </w:t>
      </w:r>
      <w:r>
        <w:rPr>
          <w:color w:val="000000"/>
          <w:sz w:val="17"/>
          <w:lang w:eastAsia="ru-RU"/>
        </w:rPr>
        <w:t>алюминиевых тубах по 10 и 20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 xml:space="preserve">Преднизолон входит в состав мази </w:t>
      </w:r>
      <w:r>
        <w:rPr>
          <w:b/>
          <w:color w:val="000000"/>
          <w:sz w:val="17"/>
          <w:lang w:eastAsia="ru-RU"/>
        </w:rPr>
        <w:t xml:space="preserve">«Дермозолон» </w:t>
      </w:r>
      <w:r>
        <w:rPr>
          <w:color w:val="000000"/>
          <w:sz w:val="17"/>
          <w:lang w:eastAsia="ru-RU"/>
        </w:rPr>
        <w:t>(см.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 xml:space="preserve">В глазной практике (кератиты, конъюнктивиты, ири-ты, блефариты и др.) применяют </w:t>
      </w:r>
      <w:r>
        <w:rPr>
          <w:b/>
          <w:color w:val="000000"/>
          <w:sz w:val="17"/>
          <w:lang w:eastAsia="ru-RU"/>
        </w:rPr>
        <w:t xml:space="preserve">глазные капли, </w:t>
      </w:r>
      <w:r>
        <w:rPr>
          <w:color w:val="000000"/>
          <w:sz w:val="17"/>
          <w:lang w:eastAsia="ru-RU"/>
        </w:rPr>
        <w:t>содер</w:t>
        <w:softHyphen/>
        <w:t>жащие 0,3 % раствор гидрохлорида 21-(дезокси</w:t>
      </w:r>
      <w:r>
        <w:rPr>
          <w:color w:val="000000"/>
          <w:sz w:val="17"/>
          <w:lang w:val="en-US" w:eastAsia="ru-RU"/>
        </w:rPr>
        <w:t>-N</w:t>
      </w:r>
      <w:r>
        <w:rPr>
          <w:color w:val="000000"/>
          <w:sz w:val="17"/>
          <w:lang w:eastAsia="ru-RU"/>
        </w:rPr>
        <w:t>-метил-</w:t>
      </w:r>
      <w:r>
        <w:rPr>
          <w:color w:val="000000"/>
          <w:sz w:val="17"/>
          <w:lang w:val="en-US" w:eastAsia="ru-RU"/>
        </w:rPr>
        <w:t>N'</w:t>
      </w:r>
      <w:r>
        <w:rPr>
          <w:color w:val="000000"/>
          <w:sz w:val="17"/>
          <w:lang w:eastAsia="ru-RU"/>
        </w:rPr>
        <w:t>-пиперазиншО-преднизолона, который назначают по 1—2 капли 1—3 раза вдень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6"/>
          <w:lang w:eastAsia="ru-RU"/>
        </w:rPr>
        <w:t>ФОРМА ВЫПУСКА: во флаконах по 5 мл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Возможные побочные явления и противопоказания при применении глазных капель с преднизолоном такие же, как при применении глазных капель с дексаметазо-ном (см.).</w:t>
      </w:r>
    </w:p>
    <w:p>
      <w:pPr>
        <w:pStyle w:val="Normal"/>
        <w:jc w:val="both"/>
        <w:rPr/>
      </w:pPr>
      <w:r>
        <w:rPr>
          <w:color w:val="000000"/>
          <w:sz w:val="17"/>
          <w:lang w:eastAsia="ru-RU"/>
        </w:rPr>
        <w:t xml:space="preserve">В оториноларингологической практике используют </w:t>
      </w:r>
      <w:r>
        <w:rPr>
          <w:b/>
          <w:color w:val="000000"/>
          <w:sz w:val="17"/>
          <w:lang w:eastAsia="ru-RU"/>
        </w:rPr>
        <w:t xml:space="preserve">ушные капли, </w:t>
      </w:r>
      <w:r>
        <w:rPr>
          <w:color w:val="000000"/>
          <w:sz w:val="17"/>
          <w:lang w:eastAsia="ru-RU"/>
        </w:rPr>
        <w:t>содержащие в 5 мл 0,025 г гидрохлорида 21-(дезокси-М-метил-М'-пиперазинил)-преднизолона, 0,05 г эфедрина гидрохлорида и 0,025 г местного анес</w:t>
        <w:softHyphen/>
        <w:t xml:space="preserve">тетика лидокаина. 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Назначают по 4—5 капель 3—4 раза в день в уши или в каждую половину носа при воспалении и экземе наружно</w:t>
        <w:softHyphen/>
        <w:t>го слухового прохода, аллергических заболеваниях полости уха, при вазомоторных и аллергических ринитах и т. п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 xml:space="preserve">Под названием «Ауробин» </w:t>
      </w:r>
      <w:r>
        <w:rPr>
          <w:color w:val="000000"/>
          <w:sz w:val="17"/>
          <w:lang w:val="en-US" w:eastAsia="ru-RU"/>
        </w:rPr>
        <w:t xml:space="preserve">(Aurobin) </w:t>
      </w:r>
      <w:r>
        <w:rPr>
          <w:color w:val="000000"/>
          <w:sz w:val="17"/>
          <w:lang w:eastAsia="ru-RU"/>
        </w:rPr>
        <w:t>выпускается мазь, содержащая в 20 г (один тюбик) 0,04 г капроната пред-низолона, 0,4 г анестетика лидокаина и вспомогательные вещества. Применяют при зуде заднего прохода, экземе, дерматите промежности, геморроидальных узлах, трещи</w:t>
        <w:softHyphen/>
        <w:t>нах заднего проход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Наносят тонким слоем на пораженные участки 2— 4 раза вдень. При глубоких геморроидальных узлах мазь вводят в небольшом количестве в прямую кишку 2— 4 раза вдень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 xml:space="preserve">Нельзя применять мазь при вирусных инфекциях, в </w:t>
      </w:r>
      <w:r>
        <w:rPr>
          <w:color w:val="000000"/>
          <w:sz w:val="17"/>
          <w:lang w:val="en-US" w:eastAsia="ru-RU"/>
        </w:rPr>
        <w:t xml:space="preserve">I </w:t>
      </w:r>
      <w:r>
        <w:rPr>
          <w:color w:val="000000"/>
          <w:sz w:val="17"/>
          <w:lang w:eastAsia="ru-RU"/>
        </w:rPr>
        <w:t>триместре беременност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При грибковых поражениях необходимо одновремен</w:t>
        <w:softHyphen/>
        <w:t>но назначать противогрибковые препараты.</w:t>
      </w:r>
    </w:p>
    <w:p>
      <w:pPr>
        <w:pStyle w:val="Normal"/>
        <w:jc w:val="both"/>
        <w:rPr>
          <w:color w:val="000000"/>
          <w:sz w:val="17"/>
          <w:lang w:eastAsia="ru-RU"/>
        </w:rPr>
      </w:pPr>
      <w:r>
        <w:rPr>
          <w:color w:val="000000"/>
          <w:sz w:val="17"/>
          <w:lang w:eastAsia="ru-RU"/>
        </w:rPr>
        <w:t>ФОРМА ВЫПУСКА: в алюминиевых тубах по 20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7"/>
          <w:lang w:eastAsia="ru-RU"/>
        </w:rPr>
        <w:t xml:space="preserve">6. ПРЕДНИЗОЛОНА ГЕМИСУКЦИНАТ </w:t>
      </w:r>
      <w:r>
        <w:rPr>
          <w:color w:val="000000"/>
          <w:sz w:val="17"/>
          <w:lang w:val="en-US" w:eastAsia="ru-RU"/>
        </w:rPr>
        <w:t>(Prednisolo-ne hemisuccinate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Прегнадиен-1,4-триол-11(3,17а,21-дион-3,20 сукцина-та динатриевая соль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 xml:space="preserve">СИНОНИМЫ: </w:t>
      </w:r>
      <w:r>
        <w:rPr>
          <w:color w:val="000000"/>
          <w:sz w:val="17"/>
          <w:lang w:val="en-US" w:eastAsia="ru-RU"/>
        </w:rPr>
        <w:t>Prednisoloni hemisuccinat, Prednisoloni succinas, Prednisolonum bisuccinicum, Di-Adresson-F-aquo-sum, Endoprenovis, Farnisol, Lio-cort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Белый с кремоватым оттенком кристаллический по</w:t>
        <w:softHyphen/>
        <w:t>рошок. Растворим в воде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Показания к применению такие же, как для предни-золона</w:t>
      </w:r>
      <w:r>
        <w:rPr>
          <w:color w:val="000000"/>
          <w:sz w:val="17"/>
          <w:vertAlign w:val="superscript"/>
          <w:lang w:eastAsia="ru-RU"/>
        </w:rPr>
        <w:t>1</w:t>
      </w:r>
      <w:r>
        <w:rPr>
          <w:color w:val="000000"/>
          <w:sz w:val="17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Как водорастворимый препарат вводят внутривен</w:t>
        <w:softHyphen/>
        <w:t>но или внутримышечно для экстренной терапии при состояниях, требующих быстрого повышения концен</w:t>
        <w:softHyphen/>
        <w:t>трации глюкокортикостероидов в организме (острая недостаточность надпочечников, острые аллергичес</w:t>
        <w:softHyphen/>
        <w:t>кие реакции, астматический статус, шоковые состоя</w:t>
        <w:softHyphen/>
        <w:t>ния и др.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Содержимое ампулы растворяют в 5 мл стерильной воды для инъекций, предварительно подогретой до 35— 37 "С. Для капельного введения разводят полученный раствор в 250—500 мл изотонического раствора натрия хлорида, 5 % раствора глюкозы или полиглюкин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Обычно вводят сначала внутривенно струйно, затем капельно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При шоке разовая доза составляет 0,05—0,15 г (в тя</w:t>
        <w:softHyphen/>
        <w:t>желых случаях до 0,4 г). Повторно вводят через 3—4 ч. Суточная доза 0,3—1,2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При острой недостаточности надпочечников разовая доза составляет 0,1—0,2 г, суточная 0,3—0,4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При астматическом статусе вводят по 0,5—1,2 г в сутки с последующим снижением дозы до 0,3—0,15—0,1 г в сутк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В случае тяжелых аллергических реакций вводят по 0,1—0,2 г в сутк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Длительность лечения зависит от характера заболевания, состояния больного и терапевтической эффективност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При невозможности внутривенного введения препа</w:t>
        <w:softHyphen/>
        <w:t>рат применяют внутримышечно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Побочные явления и противопоказания такие же, как при использовании других кортакостероидных препаратов.</w:t>
      </w:r>
    </w:p>
    <w:p>
      <w:pPr>
        <w:pStyle w:val="Normal"/>
        <w:jc w:val="both"/>
        <w:rPr>
          <w:color w:val="000000"/>
          <w:sz w:val="17"/>
          <w:lang w:eastAsia="ru-RU"/>
        </w:rPr>
      </w:pPr>
      <w:r>
        <w:rPr>
          <w:color w:val="000000"/>
          <w:sz w:val="17"/>
          <w:lang w:eastAsia="ru-RU"/>
        </w:rPr>
        <w:t>ФОРМА ВЫПУСКА: в ампулах по 0,025 г (25 мг) лиофи-лизированного порошка.</w:t>
      </w:r>
    </w:p>
    <w:p>
      <w:pPr>
        <w:pStyle w:val="Normal"/>
        <w:shd w:fill="FFFFFF" w:val="clear"/>
        <w:jc w:val="both"/>
        <w:rPr>
          <w:color w:val="000000"/>
          <w:sz w:val="16"/>
          <w:vertAlign w:val="superscript"/>
          <w:lang w:eastAsia="ru-RU"/>
        </w:rPr>
      </w:pPr>
      <w:r>
        <w:rPr>
          <w:color w:val="000000"/>
          <w:sz w:val="16"/>
          <w:vertAlign w:val="superscript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822960</wp:posOffset>
            </wp:positionV>
            <wp:extent cx="2131060" cy="1240790"/>
            <wp:effectExtent l="0" t="0" r="0" b="0"/>
            <wp:wrapTight wrapText="bothSides">
              <wp:wrapPolygon edited="0">
                <wp:start x="-96" y="0"/>
                <wp:lineTo x="-96" y="21428"/>
                <wp:lineTo x="21600" y="21428"/>
                <wp:lineTo x="21600" y="0"/>
                <wp:lineTo x="-9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vertAlign w:val="superscript"/>
          <w:lang w:eastAsia="ru-RU"/>
        </w:rPr>
        <w:t>1</w:t>
      </w:r>
      <w:r>
        <w:rPr>
          <w:color w:val="000000"/>
          <w:sz w:val="16"/>
          <w:lang w:eastAsia="ru-RU"/>
        </w:rPr>
        <w:t xml:space="preserve">  </w:t>
      </w:r>
      <w:r>
        <w:rPr>
          <w:i/>
          <w:color w:val="000000"/>
          <w:sz w:val="16"/>
          <w:lang w:eastAsia="ru-RU"/>
        </w:rPr>
        <w:t xml:space="preserve">Гуськова Т. А., Либерман С. С., ГорячкинаЛ. А. и др. </w:t>
      </w:r>
      <w:r>
        <w:rPr>
          <w:color w:val="000000"/>
          <w:sz w:val="16"/>
          <w:lang w:eastAsia="ru-RU"/>
        </w:rPr>
        <w:t xml:space="preserve">Результаты экспериментального и клинического изучения преднизолонгемисукцина-та — отечественного водорастворимого препарата преднизолона // ЭЙ. Новые лекарственные препараты.— 1982.— № 7.— С. 17—20; </w:t>
      </w:r>
      <w:r>
        <w:rPr>
          <w:i/>
          <w:color w:val="000000"/>
          <w:sz w:val="16"/>
          <w:lang w:eastAsia="ru-RU"/>
        </w:rPr>
        <w:t>Алтухо</w:t>
        <w:softHyphen/>
        <w:t xml:space="preserve">ва Л. Б„ Морозова Е. Б., Фетисова Н. И. и др. </w:t>
      </w:r>
      <w:r>
        <w:rPr>
          <w:color w:val="000000"/>
          <w:sz w:val="16"/>
          <w:lang w:eastAsia="ru-RU"/>
        </w:rPr>
        <w:t>Преднизолош-емисукцинат — растворимая лекарственная форма преднизолона // Хим.-фарм. журн.— 1982.-№ 1.-С.89-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16"/>
          <w:lang w:eastAsia="ru-RU"/>
        </w:rPr>
        <w:t xml:space="preserve">Адвантан </w:t>
      </w:r>
      <w:r>
        <w:rPr>
          <w:color w:val="000000"/>
          <w:sz w:val="16"/>
          <w:lang w:eastAsia="ru-RU"/>
        </w:rPr>
        <w:t>— метилпреднизолона ацепонат (21-ацетат-17-пропионат).</w:t>
      </w:r>
    </w:p>
    <w:p>
      <w:pPr>
        <w:pStyle w:val="Normal"/>
        <w:jc w:val="both"/>
        <w:rPr>
          <w:color w:val="000000"/>
          <w:sz w:val="17"/>
          <w:lang w:eastAsia="ru-RU"/>
        </w:rPr>
      </w:pPr>
      <w:r>
        <w:rPr>
          <w:color w:val="000000"/>
          <w:sz w:val="17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6"/>
          <w:lang w:eastAsia="ru-RU"/>
        </w:rPr>
        <w:t xml:space="preserve">7. МЕТИЛПРЕДНИЗОЛОН </w:t>
      </w:r>
      <w:r>
        <w:rPr>
          <w:b/>
          <w:color w:val="000000"/>
          <w:sz w:val="16"/>
          <w:lang w:val="en-US" w:eastAsia="ru-RU"/>
        </w:rPr>
        <w:t>(Methylprednisolone)*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6-а-Метилпреднизолон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СИНОНИМЫ: Адвантан</w:t>
      </w:r>
      <w:r>
        <w:rPr>
          <w:color w:val="000000"/>
          <w:sz w:val="17"/>
          <w:vertAlign w:val="superscript"/>
          <w:lang w:eastAsia="ru-RU"/>
        </w:rPr>
        <w:t>2</w:t>
      </w:r>
      <w:r>
        <w:rPr>
          <w:color w:val="000000"/>
          <w:sz w:val="17"/>
          <w:lang w:eastAsia="ru-RU"/>
        </w:rPr>
        <w:t xml:space="preserve">, Медрол, Метипред, Преднол, Урбазон, </w:t>
      </w:r>
      <w:r>
        <w:rPr>
          <w:color w:val="000000"/>
          <w:sz w:val="17"/>
          <w:lang w:val="en-US" w:eastAsia="ru-RU"/>
        </w:rPr>
        <w:t xml:space="preserve">Advantan, Bioprednon, Medeson, Medrate, Me-drelon, Medrol, Medrone, Meristolone, Mesopren, Metastab, Methypred, Metipred, Metrisone, Moderin, Prednol, Pro-macortine, Suprametil, Urbason, Wyacort </w:t>
      </w:r>
      <w:r>
        <w:rPr>
          <w:color w:val="000000"/>
          <w:sz w:val="17"/>
          <w:lang w:eastAsia="ru-RU"/>
        </w:rPr>
        <w:t>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7"/>
          <w:lang w:eastAsia="ru-RU"/>
        </w:rPr>
        <w:t>По структуре и активности близок к преднизолону, но практически не обладает минералокортикоидной (на</w:t>
        <w:softHyphen/>
        <w:t>три йзадерживающей) активностью. Он медленно всасы</w:t>
      </w:r>
      <w:r>
        <w:rPr>
          <w:color w:val="000000"/>
          <w:sz w:val="18"/>
          <w:lang w:eastAsia="ru-RU"/>
        </w:rPr>
        <w:t xml:space="preserve"> вается при внутримышечном введении и оказывает бо-лее продолжительный эффект, чем гидрокортизон и преднизолон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оказания к применению такие же, как для предни-золона, однако метилпреднизолон в некоторых случаях более эффективен, лучше переносится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 бронхиальной астме назначают внутрь, начиная с 0,012—0,04 г (12—40 мг) всутки; поддерживающая доза 0,004—0,012 г (4—12 мг) в сутки. При хронических по</w:t>
        <w:softHyphen/>
        <w:t>лиартритах назначают, начиная с 0,006—0,02 г (6—20 мг) в сутки. При ревматизме начинают с дозы 0,8—1,5 мг/кг, затем ее постепенно снижают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В острых случаях вводят в мышцы или в вену (капель-но или очень медленно струйно) взрослым 0,02—-0,04 г, детям 0,008—0,016 г, затем переходят на прием препара</w:t>
        <w:softHyphen/>
        <w:t>та внутрь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Раствор метилпреднизолона при необходимости вво</w:t>
        <w:softHyphen/>
        <w:t>дят в полость суставов (0,01—0,04 г), в брюшную и плев</w:t>
        <w:softHyphen/>
        <w:t>ральную полости (до 0,1 г), под конъюнктиву (до 0,02 г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Имеются данные об эпидуральном введении метил</w:t>
        <w:softHyphen/>
        <w:t>преднизолона (0,08 г в 10мл изотонического раствора натрия хлорида) при лечении дискогенного радикулита</w:t>
      </w:r>
      <w:r>
        <w:rPr>
          <w:color w:val="000000"/>
          <w:sz w:val="18"/>
          <w:vertAlign w:val="superscript"/>
          <w:lang w:eastAsia="ru-RU"/>
        </w:rPr>
        <w:t>1</w:t>
      </w:r>
      <w:r>
        <w:rPr>
          <w:color w:val="000000"/>
          <w:sz w:val="18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Большие дозы метилпреднизолона (или преднизоло-на) применяют при лечении особо тяжелых форм вол-чаночного нефрита</w:t>
      </w:r>
      <w:r>
        <w:rPr>
          <w:color w:val="000000"/>
          <w:sz w:val="18"/>
          <w:vertAlign w:val="superscript"/>
          <w:lang w:eastAsia="ru-RU"/>
        </w:rPr>
        <w:t>2</w:t>
      </w:r>
      <w:r>
        <w:rPr>
          <w:color w:val="000000"/>
          <w:sz w:val="18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отивопоказания к назначению метилпреднизоло</w:t>
        <w:softHyphen/>
        <w:t>на и возможные осложнения такие же, как при приме</w:t>
        <w:softHyphen/>
        <w:t>нении других глюкокортикостероидов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ФОРМЫ </w:t>
      </w:r>
      <w:r>
        <w:rPr>
          <w:smallCaps/>
          <w:color w:val="000000"/>
          <w:sz w:val="18"/>
          <w:lang w:eastAsia="ru-RU"/>
        </w:rPr>
        <w:t xml:space="preserve">выпуска: </w:t>
      </w:r>
      <w:r>
        <w:rPr>
          <w:color w:val="000000"/>
          <w:sz w:val="18"/>
          <w:lang w:eastAsia="ru-RU"/>
        </w:rPr>
        <w:t>таблетки по 0,004 и 0,016 г (4 и 16 мг) в упаковке по 30 штук; в ампулах по 0,02; 0,04 и 0,008 г (20; 40 и 8 мг) натрия сукиината метилпредни</w:t>
        <w:softHyphen/>
        <w:t xml:space="preserve">золона с приложением ампул с растворителем, а также в ампулах (по 1 мл) с готовым 4 % раствором; препарат </w:t>
      </w:r>
      <w:r>
        <w:rPr>
          <w:b/>
          <w:color w:val="000000"/>
          <w:sz w:val="18"/>
          <w:lang w:eastAsia="ru-RU"/>
        </w:rPr>
        <w:t xml:space="preserve">«Солу-Медрол» </w:t>
      </w:r>
      <w:r>
        <w:rPr>
          <w:color w:val="000000"/>
          <w:sz w:val="18"/>
          <w:lang w:val="en-US" w:eastAsia="ru-RU"/>
        </w:rPr>
        <w:t xml:space="preserve">(Solu-Medrol)*, </w:t>
      </w:r>
      <w:r>
        <w:rPr>
          <w:color w:val="000000"/>
          <w:sz w:val="18"/>
          <w:lang w:eastAsia="ru-RU"/>
        </w:rPr>
        <w:t>являющийся натрий-сукцинатом метилпреднизолона, выпускается во фла</w:t>
        <w:softHyphen/>
        <w:t>конах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Пролонгированный препарат </w:t>
      </w:r>
      <w:r>
        <w:rPr>
          <w:b/>
          <w:color w:val="000000"/>
          <w:sz w:val="18"/>
          <w:lang w:eastAsia="ru-RU"/>
        </w:rPr>
        <w:t xml:space="preserve">«Депомедрол» </w:t>
      </w:r>
      <w:r>
        <w:rPr>
          <w:color w:val="000000"/>
          <w:sz w:val="18"/>
          <w:lang w:val="en-US" w:eastAsia="ru-RU"/>
        </w:rPr>
        <w:t xml:space="preserve">(Depot-Medrol)* </w:t>
      </w:r>
      <w:r>
        <w:rPr>
          <w:color w:val="000000"/>
          <w:sz w:val="18"/>
          <w:lang w:eastAsia="ru-RU"/>
        </w:rPr>
        <w:t>представляет собой 4 % суспензию метилпред</w:t>
        <w:softHyphen/>
        <w:t>низолона ацетата в ампулах по 1 и 2 мл. Применяют внут</w:t>
        <w:softHyphen/>
        <w:t>римышечно по 0,04—0,12 г (1—3 мл) 1 раз в 1—4 нед. В полость сустава вводят в зависимости от величины су</w:t>
        <w:softHyphen/>
        <w:t>става от 0,004 до 0,08 г (4—80 мг) 1 разв.1—5 нед. В ряде случаев достаточно однократного введения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8"/>
          <w:lang w:eastAsia="ru-RU"/>
        </w:rPr>
        <w:t xml:space="preserve">Мазь Адвантан </w:t>
      </w:r>
      <w:r>
        <w:rPr>
          <w:color w:val="000000"/>
          <w:sz w:val="18"/>
          <w:lang w:eastAsia="ru-RU"/>
        </w:rPr>
        <w:t>содержит 0,1 % соль (ацепонат) метил</w:t>
        <w:softHyphen/>
        <w:t>преднизолон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при экземах, атоническом дерматите, ней</w:t>
        <w:softHyphen/>
        <w:t>родермите. 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Наносят на пораженную кожу тонким слоем 1 раз в день. Рекомедуется применять взрослым в течение не свыше 12 нед; детям — не свыше 4 нед. При соблюде</w:t>
        <w:softHyphen/>
        <w:t>нии этих сроков мазь адвантана, в отличие от других кор-тикостероидных мазей, обычно не вызывает атрофичес-ких изменений кож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 туберкулезе кожи и вирусных заболеваниях кожи препарат противопоказан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 бактериальных или грибковых поражениях кожи требуется дополнительная специфическая терапия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Не следует применять мазь адвантана при периораль-ном дерматите. Не допускается попадания мази в глаза.</w:t>
      </w:r>
    </w:p>
    <w:p>
      <w:pPr>
        <w:pStyle w:val="Normal"/>
        <w:jc w:val="both"/>
        <w:rPr/>
      </w:pPr>
      <w:r>
        <w:rPr>
          <w:smallCaps/>
          <w:color w:val="000000"/>
          <w:sz w:val="18"/>
          <w:lang w:eastAsia="ru-RU"/>
        </w:rPr>
        <w:t xml:space="preserve">форма выпуска: </w:t>
      </w:r>
      <w:r>
        <w:rPr>
          <w:color w:val="000000"/>
          <w:sz w:val="18"/>
          <w:lang w:eastAsia="ru-RU"/>
        </w:rPr>
        <w:t>в тубах по 15 г.</w:t>
      </w:r>
    </w:p>
    <w:p>
      <w:pPr>
        <w:pStyle w:val="Normal"/>
        <w:jc w:val="both"/>
        <w:rPr/>
      </w:pPr>
      <w:r>
        <w:rPr>
          <w:b/>
          <w:color w:val="000000"/>
          <w:sz w:val="18"/>
          <w:lang w:eastAsia="ru-RU"/>
        </w:rPr>
        <w:t xml:space="preserve">8. ДЕКСАМЕТАЗОН </w:t>
      </w:r>
      <w:r>
        <w:rPr>
          <w:color w:val="000000"/>
          <w:sz w:val="18"/>
          <w:lang w:val="en-US" w:eastAsia="ru-RU"/>
        </w:rPr>
        <w:t xml:space="preserve">(Dexamethasonum). </w:t>
      </w:r>
      <w:r>
        <w:rPr>
          <w:color w:val="000000"/>
          <w:sz w:val="18"/>
          <w:lang w:eastAsia="ru-RU"/>
        </w:rPr>
        <w:t>9а-Фтор-11р, 17а, 21-триокси-16а-метил-прегна-1,4-диен-3,20-дион, или 9а-фтор-16а-метилпреднизолон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80645</wp:posOffset>
            </wp:positionV>
            <wp:extent cx="2098040" cy="988060"/>
            <wp:effectExtent l="0" t="0" r="0" b="0"/>
            <wp:wrapTight wrapText="bothSides">
              <wp:wrapPolygon edited="0">
                <wp:start x="-98" y="0"/>
                <wp:lineTo x="-98" y="21384"/>
                <wp:lineTo x="21600" y="21384"/>
                <wp:lineTo x="21600" y="0"/>
                <wp:lineTo x="-9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lang w:eastAsia="ru-RU"/>
        </w:rPr>
        <w:t xml:space="preserve">СИНОНИМЫ: Даксин, Дексабене, Дексазон, Дексамед, Дексафар, Дексона, Максидекс, Фортекорт, </w:t>
      </w:r>
      <w:r>
        <w:rPr>
          <w:color w:val="000000"/>
          <w:sz w:val="18"/>
          <w:lang w:val="en-US" w:eastAsia="ru-RU"/>
        </w:rPr>
        <w:t xml:space="preserve">Amradexone, Arcodexan, Cortadex, Deason, Decacort, Decacortin, Decadin, Oceanian, Decardon, Decasterolone, Dekacort, Desometon, De-xacort, Dexafar,.Dexamecortin, Dexametan, </w:t>
      </w:r>
      <w:r>
        <w:rPr>
          <w:b/>
          <w:color w:val="000000"/>
          <w:sz w:val="18"/>
          <w:lang w:val="en-US" w:eastAsia="ru-RU"/>
        </w:rPr>
        <w:t xml:space="preserve">Dexamethasone, </w:t>
      </w:r>
      <w:r>
        <w:rPr>
          <w:color w:val="000000"/>
          <w:sz w:val="18"/>
          <w:lang w:val="en-US" w:eastAsia="ru-RU"/>
        </w:rPr>
        <w:t xml:space="preserve">Dexason, Dexone, Fortecort, Hexadecadrol, Hexadrol, Maxidex, Millicorten, Minicort, Novomethasone, Oradexon, Prednisolon F, Resticort, Steralol, Superprendol, Wymesone </w:t>
      </w:r>
      <w:r>
        <w:rPr>
          <w:color w:val="000000"/>
          <w:sz w:val="18"/>
          <w:lang w:eastAsia="ru-RU"/>
        </w:rPr>
        <w:t>и др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Белый или белый с желтоватым оттенком кристалли</w:t>
        <w:softHyphen/>
        <w:t>ческий порошок. Практически нерастворим в воде, труд</w:t>
        <w:softHyphen/>
        <w:t>но растворим в спирте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Характерной особенностью химического строения дексаметазона является наличие в его молекуле атома фтор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о действию на организм он близок к другим глюко-кортикостероидам, но более активен, оказывает сильное противовоспалительное и антиаллергическое действие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о эффективности 0,5 мг дексаметазона соответству</w:t>
        <w:softHyphen/>
        <w:t>ет примерно 3,5 мг преднизолона, 15 мг гидрокортизона или 17,5 мг кортизона; таким образом, он в 7 раз актив</w:t>
        <w:softHyphen/>
        <w:t>нее преднизолона и в 35 раз активнее кортизон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оказания к применению в основном такие же, как для других аналогичных препаратов: ревматоидный арт</w:t>
        <w:softHyphen/>
        <w:t>рит, дерматозы, нефротический синдром, аллергические заболевания (бронхиальная астма и др.), лимфогрануле</w:t>
        <w:softHyphen/>
        <w:t>матоз 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Назначают внутрь. Обычная суточная доза для взрос</w:t>
        <w:softHyphen/>
        <w:t>лых равна 0,002—0,003 г (2—3 мг); в тяжелых случаях ее увеличивают до 0,004^-0,006 г, после наступления тера</w:t>
        <w:softHyphen/>
        <w:t>певтического эффекта дозу постепенно понижают; под</w:t>
        <w:softHyphen/>
        <w:t>держивающая доза равна 0,0005—0,001 г (0,5—1 мг) в день. Дневную дозу назначают в 2—3 приема во время или после еды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Детям назначают в зависимости от возраста от 0,00025 г (0,25 мг = '/2 таблетки) до 0,002 г (2 мг = 4 таб</w:t>
        <w:softHyphen/>
        <w:t>леткам) вдень в 3—4 приема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4"/>
          <w:vertAlign w:val="superscript"/>
          <w:lang w:eastAsia="ru-RU"/>
        </w:rPr>
        <w:t>1</w:t>
      </w:r>
      <w:r>
        <w:rPr>
          <w:color w:val="000000"/>
          <w:sz w:val="14"/>
          <w:lang w:eastAsia="ru-RU"/>
        </w:rPr>
        <w:t xml:space="preserve">  </w:t>
      </w:r>
      <w:r>
        <w:rPr>
          <w:i/>
          <w:color w:val="000000"/>
          <w:sz w:val="14"/>
          <w:lang w:eastAsia="ru-RU"/>
        </w:rPr>
        <w:t xml:space="preserve">Грахан Р. </w:t>
      </w:r>
      <w:r>
        <w:rPr>
          <w:color w:val="000000"/>
          <w:sz w:val="14"/>
          <w:lang w:eastAsia="ru-RU"/>
        </w:rPr>
        <w:t>Эпидуральное введение кортикостероидов при лечении дискогенного радикулита //Тер. арх.— 1990.— № 5.— С. 118—120.</w:t>
      </w:r>
    </w:p>
    <w:p>
      <w:pPr>
        <w:pStyle w:val="Normal"/>
        <w:jc w:val="both"/>
        <w:rPr/>
      </w:pPr>
      <w:r>
        <w:rPr>
          <w:i/>
          <w:color w:val="000000"/>
          <w:sz w:val="14"/>
          <w:vertAlign w:val="superscript"/>
          <w:lang w:eastAsia="ru-RU"/>
        </w:rPr>
        <w:t>2</w:t>
      </w:r>
      <w:r>
        <w:rPr>
          <w:i/>
          <w:color w:val="000000"/>
          <w:sz w:val="14"/>
          <w:lang w:eastAsia="ru-RU"/>
        </w:rPr>
        <w:t xml:space="preserve">  Янушкевич Т. Н., Клепиков П. В. </w:t>
      </w:r>
      <w:r>
        <w:rPr>
          <w:color w:val="000000"/>
          <w:sz w:val="14"/>
          <w:lang w:eastAsia="ru-RU"/>
        </w:rPr>
        <w:t>Применение сверхвысоких доз кортикостероидов при лечении наиболее тяжелых вариантов волчаночно-го нефрита // Тер. арх.— 1990.— № 6.— С. 50—53.</w:t>
      </w:r>
    </w:p>
    <w:p>
      <w:pPr>
        <w:pStyle w:val="Normal"/>
        <w:jc w:val="both"/>
        <w:rPr>
          <w:color w:val="000000"/>
          <w:sz w:val="17"/>
          <w:lang w:eastAsia="ru-RU"/>
        </w:rPr>
      </w:pPr>
      <w:r>
        <w:rPr>
          <w:color w:val="000000"/>
          <w:sz w:val="17"/>
          <w:lang w:eastAsia="ru-RU"/>
        </w:rPr>
      </w:r>
    </w:p>
    <w:p>
      <w:pPr>
        <w:pStyle w:val="Normal"/>
        <w:jc w:val="both"/>
        <w:rPr>
          <w:color w:val="000000"/>
          <w:sz w:val="17"/>
          <w:lang w:eastAsia="ru-RU"/>
        </w:rPr>
      </w:pPr>
      <w:r>
        <w:rPr>
          <w:color w:val="000000"/>
          <w:sz w:val="17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репарат хорошо переносится. В терапевтических до</w:t>
        <w:softHyphen/>
        <w:t>зах относительно мало влияет на обмен электролитов и не вызывает обычно задержки натрия и воды в организ</w:t>
        <w:softHyphen/>
        <w:t>ме. Необходимо, однако, учитывать, что в больших до</w:t>
        <w:softHyphen/>
        <w:t>зах и при повышенной чувствительности и этот препарат может вызвать побочные явления, характерные для дру</w:t>
        <w:softHyphen/>
        <w:t>гих глюкокортикостероидов; лечение должно проводить</w:t>
        <w:softHyphen/>
        <w:t>ся под тщательным врачебным наблюдением с учетом возможных осложнений и противопоказаний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Лечение прекращают постепенно, так же как и при применении других глюкокортикостероидов; целесооб</w:t>
        <w:softHyphen/>
        <w:t>разно в конце лечения назначить несколько инъекций кортикотропин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ФОРМА ВЫПУСКА: таблетки по 0,0005 и 0,001 г (0,5 и 1 мг) в упаковке по 10 или 50 штук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ри тяжелой недостаточности надпочечников, шо</w:t>
        <w:softHyphen/>
        <w:t>ковом и бессознательном состоянии вводят внутривен</w:t>
        <w:softHyphen/>
        <w:t xml:space="preserve">но и внутримышечно растворимую форму дексаметазо-на (дексаметазон-21-фосфат в виде </w:t>
      </w:r>
      <w:r>
        <w:rPr>
          <w:b/>
          <w:color w:val="000000"/>
          <w:sz w:val="19"/>
          <w:lang w:eastAsia="ru-RU"/>
        </w:rPr>
        <w:t xml:space="preserve">натриевой </w:t>
      </w:r>
      <w:r>
        <w:rPr>
          <w:color w:val="000000"/>
          <w:sz w:val="19"/>
          <w:lang w:eastAsia="ru-RU"/>
        </w:rPr>
        <w:t>соли), вы</w:t>
        <w:softHyphen/>
        <w:t>пускаемую в ампулах по 1 мл, содержащих 0,004 г препа</w:t>
        <w:softHyphen/>
        <w:t>рата (4 мг). Вводят по 1 —2 мл в сутк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осле достижения терапевтического эффекта декса-метазон принимают внутрь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 офтальмологической практике растворимый декса-метазон вводят ретробульбарно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 психиатрической практике дексаметазон использу</w:t>
        <w:softHyphen/>
        <w:t>ется для диагностики аффективных расстройств (так на</w:t>
        <w:softHyphen/>
        <w:t xml:space="preserve">зываемый </w:t>
      </w:r>
      <w:r>
        <w:rPr>
          <w:i/>
          <w:color w:val="000000"/>
          <w:sz w:val="19"/>
          <w:lang w:eastAsia="ru-RU"/>
        </w:rPr>
        <w:t xml:space="preserve">дексаметазоновый тест). </w:t>
      </w:r>
      <w:r>
        <w:rPr>
          <w:color w:val="000000"/>
          <w:sz w:val="19"/>
          <w:lang w:eastAsia="ru-RU"/>
        </w:rPr>
        <w:t>В норме введение дексаметазона приводит к снижению содержания гид</w:t>
        <w:softHyphen/>
        <w:t>рокортизона (кортизола) в крови. При некоторых видах патологии, в том числе депрессиях, этого не происходит. Для проведения теста препарат назначают взрослым внутрь в дозе 1—2 мг, детям — 0,5 мг</w:t>
      </w:r>
      <w:r>
        <w:rPr>
          <w:color w:val="000000"/>
          <w:sz w:val="19"/>
          <w:vertAlign w:val="superscript"/>
          <w:lang w:eastAsia="ru-RU"/>
        </w:rPr>
        <w:t>1</w:t>
      </w:r>
      <w:r>
        <w:rPr>
          <w:color w:val="000000"/>
          <w:sz w:val="19"/>
          <w:lang w:eastAsia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19"/>
          <w:lang w:eastAsia="ru-RU"/>
        </w:rPr>
        <w:t>Имеются также данные о применении дексаметазо-нового теста для дифференциальной диагностики раз</w:t>
        <w:softHyphen/>
        <w:t>личных форм низкорослости у детей в связи с тем, что он стимулирует секрецию гормона роста и может быть использован для выявления сохранности соматотропной функции гипофиза</w:t>
      </w:r>
      <w:r>
        <w:rPr>
          <w:color w:val="000000"/>
          <w:sz w:val="19"/>
          <w:vertAlign w:val="superscript"/>
          <w:lang w:eastAsia="ru-RU"/>
        </w:rPr>
        <w:t>2</w:t>
      </w:r>
      <w:r>
        <w:rPr>
          <w:color w:val="000000"/>
          <w:sz w:val="19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 xml:space="preserve">Для применения в офтальмологической практике за рубежом выпускаются </w:t>
      </w:r>
      <w:r>
        <w:rPr>
          <w:b/>
          <w:color w:val="000000"/>
          <w:sz w:val="19"/>
          <w:lang w:eastAsia="ru-RU"/>
        </w:rPr>
        <w:t xml:space="preserve">глазные капли дексаметазона: 0,1 % глазная суспензия </w:t>
      </w:r>
      <w:r>
        <w:rPr>
          <w:color w:val="000000"/>
          <w:sz w:val="19"/>
          <w:lang w:eastAsia="ru-RU"/>
        </w:rPr>
        <w:t xml:space="preserve">во флаконах по 10 мл; </w:t>
      </w:r>
      <w:r>
        <w:rPr>
          <w:b/>
          <w:color w:val="000000"/>
          <w:sz w:val="19"/>
          <w:lang w:eastAsia="ru-RU"/>
        </w:rPr>
        <w:t>офтан-дексаме</w:t>
        <w:softHyphen/>
        <w:t xml:space="preserve">тазон, </w:t>
      </w:r>
      <w:r>
        <w:rPr>
          <w:color w:val="000000"/>
          <w:sz w:val="19"/>
          <w:lang w:eastAsia="ru-RU"/>
        </w:rPr>
        <w:t>содержащий в 1 мл 1 мг (0,1 %) дексаметазона-21-фосфат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Эти капли применяют при аллергических конъюнк</w:t>
        <w:softHyphen/>
        <w:t>тивитах, кератитах, кератоконъюнктивитах, иритах, ири-доциклитах, а также для уменьшения воспалительных яв</w:t>
        <w:softHyphen/>
        <w:t>лений после глазных операций, травм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Закапывают по 1—2 капли: в начале лечения каждые 1—2 ч, затем, при уменьшении воспалительных явлений, через каждые 4—6 ч. Длительность лечения может ко</w:t>
        <w:softHyphen/>
        <w:t>лебаться от 1—2 дней до нескольких недель (в зависи</w:t>
        <w:softHyphen/>
        <w:t>мости от результатов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рименение глазных капель с дексаметазоном про</w:t>
        <w:softHyphen/>
        <w:t>тивопоказано при вирусных и грибковых заболеваниях глаз и острых формах гнойных инфекций глаза (при от</w:t>
        <w:softHyphen/>
        <w:t>сутствии антибактериальной терапии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Следует учитывать, что длительное применение пре</w:t>
        <w:softHyphen/>
        <w:t>парата, так же как и других глазных капель, содержа</w:t>
        <w:softHyphen/>
        <w:t>щих кортикостероиды, может привести к повыше</w:t>
        <w:softHyphen/>
        <w:t>нию внутриглазного давления. При утончении рого</w:t>
        <w:softHyphen/>
        <w:t>вой оболочки существует опасность перфорации. При простом герпесе может наблюдаться распространение процесс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9"/>
          <w:lang w:eastAsia="ru-RU"/>
        </w:rPr>
        <w:t xml:space="preserve">Дексона </w:t>
      </w:r>
      <w:r>
        <w:rPr>
          <w:color w:val="000000"/>
          <w:sz w:val="19"/>
          <w:lang w:val="en-US" w:eastAsia="ru-RU"/>
        </w:rPr>
        <w:t xml:space="preserve">(Dexona)* </w:t>
      </w:r>
      <w:r>
        <w:rPr>
          <w:color w:val="000000"/>
          <w:sz w:val="19"/>
          <w:lang w:eastAsia="ru-RU"/>
        </w:rPr>
        <w:t>— глазные (и ушные) капли, со</w:t>
        <w:softHyphen/>
        <w:t xml:space="preserve">держащие 0,1 % раствор дексаметазона натрия фосфата и 0,5 </w:t>
      </w:r>
      <w:r>
        <w:rPr>
          <w:i/>
          <w:color w:val="000000"/>
          <w:sz w:val="19"/>
          <w:lang w:eastAsia="ru-RU"/>
        </w:rPr>
        <w:t xml:space="preserve">% </w:t>
      </w:r>
      <w:r>
        <w:rPr>
          <w:color w:val="000000"/>
          <w:sz w:val="19"/>
          <w:lang w:eastAsia="ru-RU"/>
        </w:rPr>
        <w:t>раствор неомицина сульфата; выпускаются во флаконах-капельницах по 5 мл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рименяют при конъюнктивитах, кератитах, а также воспалении среднего уха 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 глаза закапывают по 1—2 капли 3—4 раза в день, в уши — по 3—4 капли 2—3 раза в день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ротивопоказания: вирусные заболевания и туберку</w:t>
        <w:softHyphen/>
        <w:t>лез глаз, простой лишай, грибковые заболевания.</w:t>
      </w:r>
    </w:p>
    <w:p>
      <w:pPr>
        <w:pStyle w:val="Normal"/>
        <w:jc w:val="both"/>
        <w:rPr/>
      </w:pPr>
      <w:r>
        <w:rPr>
          <w:color w:val="000000"/>
          <w:sz w:val="19"/>
          <w:lang w:eastAsia="ru-RU"/>
        </w:rPr>
        <w:t xml:space="preserve">Дексокорт </w:t>
      </w:r>
      <w:r>
        <w:rPr>
          <w:color w:val="000000"/>
          <w:sz w:val="19"/>
          <w:lang w:val="en-US" w:eastAsia="ru-RU"/>
        </w:rPr>
        <w:t xml:space="preserve">(Dexocort) </w:t>
      </w:r>
      <w:r>
        <w:rPr>
          <w:color w:val="000000"/>
          <w:sz w:val="19"/>
          <w:lang w:eastAsia="ru-RU"/>
        </w:rPr>
        <w:t>— аэрозоль, содержащий дек</w:t>
        <w:softHyphen/>
        <w:t>саметазон с неомицином. Оказывает противовоспали</w:t>
        <w:softHyphen/>
        <w:t>тельное и антибактериальное действие при кожных за</w:t>
        <w:softHyphen/>
        <w:t>болеваниях.</w:t>
      </w:r>
    </w:p>
    <w:p>
      <w:pPr>
        <w:pStyle w:val="Normal"/>
        <w:jc w:val="both"/>
        <w:rPr/>
      </w:pPr>
      <w:r>
        <w:rPr>
          <w:b/>
          <w:color w:val="000000"/>
          <w:sz w:val="19"/>
          <w:lang w:eastAsia="ru-RU"/>
        </w:rPr>
        <w:t xml:space="preserve">9. ТРИАМЦИНОЛОН </w:t>
      </w:r>
      <w:r>
        <w:rPr>
          <w:color w:val="000000"/>
          <w:sz w:val="19"/>
          <w:lang w:val="en-US" w:eastAsia="ru-RU"/>
        </w:rPr>
        <w:t xml:space="preserve">(Triamcinolonum). </w:t>
      </w:r>
      <w:r>
        <w:rPr>
          <w:color w:val="000000"/>
          <w:sz w:val="19"/>
          <w:lang w:eastAsia="ru-RU"/>
        </w:rPr>
        <w:t>9сс-Фтор-1 бсс-оксипреднизолон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110490</wp:posOffset>
            </wp:positionV>
            <wp:extent cx="1722755" cy="1249045"/>
            <wp:effectExtent l="0" t="0" r="0" b="0"/>
            <wp:wrapTight wrapText="bothSides">
              <wp:wrapPolygon edited="0">
                <wp:start x="-119" y="0"/>
                <wp:lineTo x="-119" y="21431"/>
                <wp:lineTo x="21599" y="21431"/>
                <wp:lineTo x="21599" y="0"/>
                <wp:lineTo x="-11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lang w:eastAsia="ru-RU"/>
        </w:rPr>
        <w:t xml:space="preserve">СИНОНИМЫ: Азмакорт, Берликорт, Дельфакорт, Ке-накорт, Кеналог, Полькортолон, Триакорт, Фторокорт, Цинакорт, </w:t>
      </w:r>
      <w:r>
        <w:rPr>
          <w:color w:val="000000"/>
          <w:sz w:val="19"/>
          <w:lang w:val="en-US" w:eastAsia="ru-RU"/>
        </w:rPr>
        <w:t xml:space="preserve">Adcortyl, Albacort, Aristocort, Azmacort, Ber-licort, Cmacort, Delfacon, Delsolone, Flogicort, Fluostero-lone, Ftorocort, Kenacort, Kenalog, Ledercort, Omcilon, Supercort, </w:t>
      </w:r>
      <w:r>
        <w:rPr>
          <w:b/>
          <w:color w:val="000000"/>
          <w:sz w:val="19"/>
          <w:lang w:val="en-US" w:eastAsia="ru-RU"/>
        </w:rPr>
        <w:t xml:space="preserve">Triamcinolone, </w:t>
      </w:r>
      <w:r>
        <w:rPr>
          <w:color w:val="000000"/>
          <w:sz w:val="19"/>
          <w:lang w:val="en-US" w:eastAsia="ru-RU"/>
        </w:rPr>
        <w:t xml:space="preserve">Triacort, Triamcort </w:t>
      </w:r>
      <w:r>
        <w:rPr>
          <w:color w:val="000000"/>
          <w:sz w:val="19"/>
          <w:lang w:eastAsia="ru-RU"/>
        </w:rPr>
        <w:t>и др.</w:t>
      </w:r>
    </w:p>
    <w:p>
      <w:pPr>
        <w:pStyle w:val="Normal"/>
        <w:shd w:fill="FFFFFF" w:val="clear"/>
        <w:jc w:val="both"/>
        <w:rPr>
          <w:color w:val="000000"/>
          <w:sz w:val="19"/>
          <w:lang w:eastAsia="ru-RU"/>
        </w:rPr>
      </w:pPr>
      <w:r>
        <w:rPr>
          <w:color w:val="000000"/>
          <w:sz w:val="19"/>
          <w:lang w:eastAsia="ru-RU"/>
        </w:rPr>
        <w:t>По химическому строению и действию близок к дек-саметазону. Отличается от него наличием оксигруппы вме</w:t>
        <w:softHyphen/>
        <w:t>сто метильной в положении 16. В некоторых случаях лучше переносится, чем другие глюкокортикостероиды.</w:t>
      </w:r>
    </w:p>
    <w:p>
      <w:pPr>
        <w:pStyle w:val="Normal"/>
        <w:shd w:fill="FFFFFF" w:val="clear"/>
        <w:jc w:val="both"/>
        <w:rPr>
          <w:color w:val="000000"/>
          <w:sz w:val="19"/>
          <w:lang w:eastAsia="ru-RU"/>
        </w:rPr>
      </w:pPr>
      <w:r>
        <w:rPr>
          <w:color w:val="000000"/>
          <w:sz w:val="19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4"/>
          <w:vertAlign w:val="superscript"/>
          <w:lang w:eastAsia="ru-RU"/>
        </w:rPr>
        <w:t>1</w:t>
      </w:r>
      <w:r>
        <w:rPr>
          <w:color w:val="000000"/>
          <w:sz w:val="14"/>
          <w:lang w:eastAsia="ru-RU"/>
        </w:rPr>
        <w:t xml:space="preserve">  </w:t>
      </w:r>
      <w:r>
        <w:rPr>
          <w:i/>
          <w:color w:val="000000"/>
          <w:sz w:val="14"/>
          <w:lang w:eastAsia="ru-RU"/>
        </w:rPr>
        <w:t xml:space="preserve">Белкин А. И., Хайсман А. Е. </w:t>
      </w:r>
      <w:r>
        <w:rPr>
          <w:color w:val="000000"/>
          <w:sz w:val="14"/>
          <w:lang w:eastAsia="ru-RU"/>
        </w:rPr>
        <w:t>Дексаметазоновый тест в диагностике депрессий детского и подросткового возраста // Журн. невропата!, и пси</w:t>
        <w:softHyphen/>
        <w:t xml:space="preserve">хиатр.— 1988.— № 1.— С. 140—144; </w:t>
      </w:r>
      <w:r>
        <w:rPr>
          <w:i/>
          <w:color w:val="000000"/>
          <w:sz w:val="14"/>
          <w:lang w:eastAsia="ru-RU"/>
        </w:rPr>
        <w:t xml:space="preserve">Нумер Ю. Л., Остроумова М. Н., Косинский В. П. </w:t>
      </w:r>
      <w:r>
        <w:rPr>
          <w:color w:val="000000"/>
          <w:sz w:val="14"/>
          <w:lang w:eastAsia="ru-RU"/>
        </w:rPr>
        <w:t>Динамика показаний дексаметазонового теста под влия</w:t>
        <w:softHyphen/>
        <w:t>нием нейро- и психотропных препаратов у больных с аффективными расстройствами //Там же.— 1990.—- N° 12.— С. 62—67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14"/>
          <w:vertAlign w:val="superscript"/>
          <w:lang w:eastAsia="ru-RU"/>
        </w:rPr>
        <w:t>2</w:t>
      </w:r>
      <w:r>
        <w:rPr>
          <w:i/>
          <w:color w:val="000000"/>
          <w:sz w:val="14"/>
          <w:lang w:eastAsia="ru-RU"/>
        </w:rPr>
        <w:t xml:space="preserve">  Панкова С. С., Бурая Т. И., Гончаров И. П, </w:t>
      </w:r>
      <w:r>
        <w:rPr>
          <w:color w:val="000000"/>
          <w:sz w:val="14"/>
          <w:lang w:eastAsia="ru-RU"/>
        </w:rPr>
        <w:t>Использование дексаметазона для дифференциальной диагностики различных форм низкорос</w:t>
        <w:softHyphen/>
        <w:t xml:space="preserve">лости // Пробл. эндокринол.— 1995.— № </w:t>
      </w:r>
      <w:r>
        <w:rPr>
          <w:color w:val="000000"/>
          <w:sz w:val="14"/>
          <w:lang w:val="en-US" w:eastAsia="ru-RU"/>
        </w:rPr>
        <w:t xml:space="preserve">I.— </w:t>
      </w:r>
      <w:r>
        <w:rPr>
          <w:color w:val="000000"/>
          <w:sz w:val="14"/>
          <w:lang w:eastAsia="ru-RU"/>
        </w:rPr>
        <w:t>С. 12—13.</w:t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jc w:val="both"/>
        <w:rPr>
          <w:color w:val="000000"/>
          <w:sz w:val="19"/>
          <w:lang w:eastAsia="ru-RU"/>
        </w:rPr>
      </w:pPr>
      <w:r>
        <w:rPr>
          <w:color w:val="000000"/>
          <w:sz w:val="19"/>
          <w:lang w:eastAsia="ru-RU"/>
        </w:rPr>
        <w:t>Назначают внутрь. Суточная доза составляет 0,004— 0,008—0,016 г (4—8—16 мг) в 2—4 приема. При необхо</w:t>
        <w:softHyphen/>
        <w:t>димости дозу увеличивают, а после наступления терапев</w:t>
        <w:softHyphen/>
        <w:t>тического эффекта уменьшают постепенно на 0,002 г в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день до установления минимальной поддерживающей дозы, обычно 0,001 г (1 мг вдень).</w:t>
      </w:r>
    </w:p>
    <w:p>
      <w:pPr>
        <w:pStyle w:val="Normal"/>
        <w:jc w:val="both"/>
        <w:rPr/>
      </w:pPr>
      <w:r>
        <w:rPr>
          <w:color w:val="000000"/>
          <w:sz w:val="19"/>
          <w:lang w:eastAsia="ru-RU"/>
        </w:rPr>
        <w:t xml:space="preserve">ФОРМА ВЫПУСКА: таблетки по 0,004 г (4 мг) в упаковке по 50 и 100 штук; 0,1 % мазь </w:t>
      </w:r>
      <w:r>
        <w:rPr>
          <w:b/>
          <w:color w:val="000000"/>
          <w:sz w:val="19"/>
          <w:lang w:eastAsia="ru-RU"/>
        </w:rPr>
        <w:t xml:space="preserve">(«Ледеркорт») </w:t>
      </w:r>
      <w:r>
        <w:rPr>
          <w:color w:val="000000"/>
          <w:sz w:val="19"/>
          <w:lang w:eastAsia="ru-RU"/>
        </w:rPr>
        <w:t>или крем для наружного применения при дерматитах в ту</w:t>
        <w:softHyphen/>
        <w:t>бах по 30 г.</w:t>
      </w:r>
    </w:p>
    <w:p>
      <w:pPr>
        <w:pStyle w:val="Normal"/>
        <w:jc w:val="both"/>
        <w:rPr/>
      </w:pPr>
      <w:r>
        <w:rPr>
          <w:b/>
          <w:color w:val="000000"/>
          <w:sz w:val="19"/>
          <w:lang w:eastAsia="ru-RU"/>
        </w:rPr>
        <w:t xml:space="preserve">10. ТРИАМЦИНОЛОНА АЦЕТОНИД </w:t>
      </w:r>
      <w:r>
        <w:rPr>
          <w:color w:val="000000"/>
          <w:sz w:val="19"/>
          <w:lang w:val="en-US" w:eastAsia="ru-RU"/>
        </w:rPr>
        <w:t>(Triamcinoloni acetonidum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85090</wp:posOffset>
            </wp:positionV>
            <wp:extent cx="2139315" cy="1297940"/>
            <wp:effectExtent l="0" t="0" r="0" b="0"/>
            <wp:wrapTight wrapText="bothSides">
              <wp:wrapPolygon edited="0">
                <wp:start x="-96" y="0"/>
                <wp:lineTo x="-96" y="21438"/>
                <wp:lineTo x="21600" y="21438"/>
                <wp:lineTo x="21600" y="0"/>
                <wp:lineTo x="-9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lang w:eastAsia="ru-RU"/>
        </w:rPr>
        <w:t xml:space="preserve">СИНОНИМЫ: </w:t>
      </w:r>
      <w:r>
        <w:rPr>
          <w:b/>
          <w:color w:val="000000"/>
          <w:sz w:val="19"/>
          <w:lang w:eastAsia="ru-RU"/>
        </w:rPr>
        <w:t xml:space="preserve">Кеналог, </w:t>
      </w:r>
      <w:r>
        <w:rPr>
          <w:color w:val="000000"/>
          <w:sz w:val="19"/>
          <w:lang w:val="en-US" w:eastAsia="ru-RU"/>
        </w:rPr>
        <w:t xml:space="preserve">Adcortyl A, Albicort, Aristocort acetonide, Fortcinolone, Kenacort A, Kenacort T, Kenalog, Remiderm, </w:t>
      </w:r>
      <w:r>
        <w:rPr>
          <w:b/>
          <w:color w:val="000000"/>
          <w:sz w:val="19"/>
          <w:lang w:val="en-US" w:eastAsia="ru-RU"/>
        </w:rPr>
        <w:t xml:space="preserve">Triamcinolone, </w:t>
      </w:r>
      <w:r>
        <w:rPr>
          <w:color w:val="000000"/>
          <w:sz w:val="19"/>
          <w:lang w:val="en-US" w:eastAsia="ru-RU"/>
        </w:rPr>
        <w:t xml:space="preserve">Triamcortin, Vetalog </w:t>
      </w:r>
      <w:r>
        <w:rPr>
          <w:color w:val="000000"/>
          <w:sz w:val="19"/>
          <w:lang w:eastAsia="ru-RU"/>
        </w:rPr>
        <w:t>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роизводное триамцинолона, имеющее в положени</w:t>
        <w:softHyphen/>
        <w:t>ях 16, 17 ацетонидную группу.</w:t>
      </w:r>
    </w:p>
    <w:p>
      <w:pPr>
        <w:pStyle w:val="Normal"/>
        <w:jc w:val="both"/>
        <w:rPr>
          <w:color w:val="000000"/>
          <w:sz w:val="19"/>
          <w:lang w:eastAsia="ru-RU"/>
        </w:rPr>
      </w:pPr>
      <w:r>
        <w:rPr>
          <w:color w:val="000000"/>
          <w:sz w:val="19"/>
          <w:lang w:eastAsia="ru-RU"/>
        </w:rPr>
        <w:t>Триамцинолона ацетонид, как и другие фторирован</w:t>
        <w:softHyphen/>
        <w:t>ные производные глюкокортикостероидов в связи с их относительно малой всасываемостью нашли широкое применение в качестве местных противовоспалительных, противозудных и антиаллергических средств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ыпускаются в виде мази на жировой основе, крема или пасты на водорастворимой основе. Мази на жиро</w:t>
        <w:softHyphen/>
        <w:t>вой основе растворимы в липидах кожи и часто лучше проникают в поверхностные ее слои. Часть больных луч</w:t>
        <w:softHyphen/>
        <w:t>ше переносят кремы на водорастворимой основе, кото</w:t>
        <w:softHyphen/>
        <w:t>рые обычно хорошо всасываются, не оставляют жиро</w:t>
        <w:softHyphen/>
        <w:t>вых пятен на белье, при необходимости смываются во</w:t>
        <w:softHyphen/>
        <w:t>дой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ри заболеваниях кожи, сопровождающихся гное</w:t>
        <w:softHyphen/>
        <w:t>родной инфекцией, применяют мази или кремы, содер</w:t>
        <w:softHyphen/>
        <w:t>жащие наряду с глюкокортикостероидами антибиотики (неомицин, грамицидин и др.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9"/>
          <w:lang w:eastAsia="ru-RU"/>
        </w:rPr>
        <w:t xml:space="preserve">Мазь «Трнакорт» </w:t>
      </w:r>
      <w:r>
        <w:rPr>
          <w:color w:val="000000"/>
          <w:sz w:val="19"/>
          <w:lang w:val="en-US" w:eastAsia="ru-RU"/>
        </w:rPr>
        <w:t xml:space="preserve">(Unguentum «Triacortum»). </w:t>
      </w:r>
      <w:r>
        <w:rPr>
          <w:color w:val="000000"/>
          <w:sz w:val="19"/>
          <w:lang w:eastAsia="ru-RU"/>
        </w:rPr>
        <w:t>Мазь жел</w:t>
        <w:softHyphen/>
        <w:t>товато-белого цвета, содержащая 0,025 % или 0,1 % три</w:t>
        <w:softHyphen/>
        <w:t>амцинолона ацетонида и вспомогательные веществ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Оказывает противовоспалительное, противоаллерги</w:t>
        <w:softHyphen/>
        <w:t>ческое и противозудное действие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рименяют наружно в виде втираний 2—3 раза в день при воспалительных и аллергических кожных заболева</w:t>
        <w:softHyphen/>
        <w:t>ниях, экземе, нейродермитах, псориазе и др. При пора</w:t>
        <w:softHyphen/>
        <w:t>жениях глаз не используют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 xml:space="preserve">ФОРМА </w:t>
      </w:r>
      <w:r>
        <w:rPr>
          <w:smallCaps/>
          <w:color w:val="000000"/>
          <w:sz w:val="19"/>
          <w:lang w:eastAsia="ru-RU"/>
        </w:rPr>
        <w:t xml:space="preserve">выпуска: </w:t>
      </w:r>
      <w:r>
        <w:rPr>
          <w:color w:val="000000"/>
          <w:sz w:val="19"/>
          <w:lang w:eastAsia="ru-RU"/>
        </w:rPr>
        <w:t>в алюминиевых тубах по 25 г.</w:t>
      </w:r>
    </w:p>
    <w:p>
      <w:pPr>
        <w:pStyle w:val="Normal"/>
        <w:jc w:val="both"/>
        <w:rPr/>
      </w:pPr>
      <w:r>
        <w:rPr>
          <w:color w:val="000000"/>
          <w:sz w:val="19"/>
          <w:lang w:eastAsia="ru-RU"/>
        </w:rPr>
        <w:t>Аналогичные зарубежные мази выпускаются под на</w:t>
        <w:softHyphen/>
        <w:t xml:space="preserve">званиями: </w:t>
      </w:r>
      <w:r>
        <w:rPr>
          <w:b/>
          <w:color w:val="000000"/>
          <w:sz w:val="19"/>
          <w:lang w:eastAsia="ru-RU"/>
        </w:rPr>
        <w:t>«Фторокорт», «Кеналог», «Кенакорт» и др.</w:t>
      </w:r>
    </w:p>
    <w:p>
      <w:pPr>
        <w:pStyle w:val="Normal"/>
        <w:jc w:val="both"/>
        <w:rPr/>
      </w:pPr>
      <w:r>
        <w:rPr>
          <w:b/>
          <w:color w:val="000000"/>
          <w:sz w:val="19"/>
          <w:lang w:eastAsia="ru-RU"/>
        </w:rPr>
        <w:t xml:space="preserve">11. БУДЕСОНИД </w:t>
      </w:r>
      <w:r>
        <w:rPr>
          <w:b/>
          <w:color w:val="000000"/>
          <w:sz w:val="19"/>
          <w:lang w:val="en-US" w:eastAsia="ru-RU"/>
        </w:rPr>
        <w:t>(Budesonide)*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212340" cy="1134745"/>
            <wp:effectExtent l="0" t="0" r="0" b="0"/>
            <wp:wrapTight wrapText="bothSides">
              <wp:wrapPolygon edited="0">
                <wp:start x="-92" y="0"/>
                <wp:lineTo x="-92" y="21412"/>
                <wp:lineTo x="21600" y="21412"/>
                <wp:lineTo x="21600" y="0"/>
                <wp:lineTo x="-9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9"/>
          <w:lang w:eastAsia="ru-RU"/>
        </w:rPr>
        <w:t xml:space="preserve">СИНОНИМЫ: Алупеин, Горакорт, Пульмикорт, Рино-корт, </w:t>
      </w:r>
      <w:r>
        <w:rPr>
          <w:color w:val="000000"/>
          <w:sz w:val="19"/>
          <w:lang w:val="en-US" w:eastAsia="ru-RU"/>
        </w:rPr>
        <w:t>Alupein, Goriacort, Pulmicort, Rhinocort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Глкжокортикостероидный препарат, близкий по структуре к триамцинолона ацетониду, но отличающий</w:t>
        <w:softHyphen/>
        <w:t>ся отсутствием в молекуле атома фтора (и заменой ме-тильных радикалов-в ацетонидной группе на водород и пропил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В связи с малой всасываемостью препарат не оказывает выраженного системного действия, лучше перено</w:t>
        <w:softHyphen/>
        <w:t>сится и в отличие от фторированных препаратов не вы</w:t>
        <w:softHyphen/>
        <w:t xml:space="preserve">зывает выраженных атрофических изменений кожи (см. мазь </w:t>
      </w:r>
      <w:r>
        <w:rPr>
          <w:b/>
          <w:color w:val="000000"/>
          <w:sz w:val="19"/>
          <w:lang w:eastAsia="ru-RU"/>
        </w:rPr>
        <w:t xml:space="preserve">Адвантан) </w:t>
      </w:r>
      <w:r>
        <w:rPr>
          <w:color w:val="000000"/>
          <w:sz w:val="19"/>
          <w:lang w:eastAsia="ru-RU"/>
        </w:rPr>
        <w:t>при длительном применени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рименяется в основном в виде мази (крема) при ато-пическом дерматите, псориазе, экземе, различных вос</w:t>
        <w:softHyphen/>
        <w:t>палительных и аллергических заболеваниях кожи, при которых обычно эффективны глюкокортикостероидные препараты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Наносят препарат на пораженные участки кожи тон</w:t>
        <w:softHyphen/>
        <w:t>ким слоем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Также применяют будесонид в виде аэрозольных или порошковых ингаляций интратрахеально при воспали</w:t>
        <w:softHyphen/>
        <w:t>тельных и спастических заболеваниях бронхов</w:t>
      </w:r>
      <w:r>
        <w:rPr>
          <w:color w:val="000000"/>
          <w:sz w:val="19"/>
          <w:vertAlign w:val="superscript"/>
          <w:lang w:eastAsia="ru-RU"/>
        </w:rPr>
        <w:t>1</w:t>
      </w:r>
      <w:r>
        <w:rPr>
          <w:color w:val="000000"/>
          <w:sz w:val="19"/>
          <w:lang w:eastAsia="ru-RU"/>
        </w:rPr>
        <w:t>. Ингаля</w:t>
        <w:softHyphen/>
        <w:t>ции проводят 2 раза в сутки по 0,2—0,4 мг (всего до 0,8 мг в сутки) с интервалом 12 ч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9"/>
          <w:lang w:eastAsia="ru-RU"/>
        </w:rPr>
        <w:t>После ингаляции следует тщательно прополоскать горло.</w:t>
      </w:r>
    </w:p>
    <w:p>
      <w:pPr>
        <w:pStyle w:val="Normal"/>
        <w:jc w:val="both"/>
        <w:rPr>
          <w:color w:val="000000"/>
          <w:sz w:val="19"/>
          <w:lang w:eastAsia="ru-RU"/>
        </w:rPr>
      </w:pPr>
      <w:r>
        <w:rPr>
          <w:color w:val="000000"/>
          <w:sz w:val="19"/>
          <w:lang w:eastAsia="ru-RU"/>
        </w:rPr>
        <w:t>ФОРМЫ ВЫПУСКА: мазь втубах, аэрозольные упаков</w:t>
        <w:softHyphen/>
        <w:t>ки с дозаторами по 0,05 мг (мите) и 0,2 мг (форте) в 1 дозе; порошок для ингаляций с приложением порошкового ингалятора (дискохалера).</w:t>
      </w:r>
    </w:p>
    <w:p>
      <w:pPr>
        <w:pStyle w:val="Normal"/>
        <w:jc w:val="both"/>
        <w:rPr>
          <w:color w:val="000000"/>
          <w:sz w:val="19"/>
          <w:lang w:eastAsia="ru-RU"/>
        </w:rPr>
      </w:pPr>
      <w:r>
        <w:rPr>
          <w:color w:val="000000"/>
          <w:sz w:val="19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4"/>
          <w:vertAlign w:val="superscript"/>
          <w:lang w:eastAsia="ru-RU"/>
        </w:rPr>
        <w:t>1</w:t>
      </w:r>
      <w:r>
        <w:rPr>
          <w:color w:val="000000"/>
          <w:sz w:val="14"/>
          <w:lang w:eastAsia="ru-RU"/>
        </w:rPr>
        <w:t xml:space="preserve"> </w:t>
      </w:r>
      <w:r>
        <w:rPr>
          <w:i/>
          <w:color w:val="000000"/>
          <w:sz w:val="14"/>
          <w:lang w:eastAsia="ru-RU"/>
        </w:rPr>
        <w:t xml:space="preserve">Суточникова С. А., Самсонова М. В. и др. </w:t>
      </w:r>
      <w:r>
        <w:rPr>
          <w:color w:val="000000"/>
          <w:sz w:val="14"/>
          <w:lang w:eastAsia="ru-RU"/>
        </w:rPr>
        <w:t>Влияние отечественного ингаляционного глюкокортикостероида будесонида на воспаление и ги</w:t>
        <w:softHyphen/>
        <w:t xml:space="preserve">перреактивность бронхов при длительном лечении-больных бронхиальной астмой //Тер. арх.— 1996.— № 3.— С. 48—50. (Имеются указания, что будесонид ингибирует биосинтез лейкотриенов; см. </w:t>
      </w:r>
      <w:r>
        <w:rPr>
          <w:i/>
          <w:color w:val="000000"/>
          <w:sz w:val="14"/>
          <w:lang w:eastAsia="ru-RU"/>
        </w:rPr>
        <w:t>Антагонисты лейкотриенов.)</w:t>
      </w:r>
    </w:p>
    <w:p>
      <w:pPr>
        <w:pStyle w:val="Normal"/>
        <w:jc w:val="both"/>
        <w:rPr>
          <w:i/>
          <w:i/>
          <w:color w:val="000000"/>
          <w:sz w:val="14"/>
          <w:lang w:eastAsia="ru-RU"/>
        </w:rPr>
      </w:pPr>
      <w:r>
        <w:rPr>
          <w:i/>
          <w:color w:val="000000"/>
          <w:sz w:val="1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12. СИНАФЛАН </w:t>
      </w:r>
      <w:r>
        <w:rPr>
          <w:color w:val="000000"/>
          <w:sz w:val="18"/>
          <w:lang w:val="en-US" w:eastAsia="ru-RU"/>
        </w:rPr>
        <w:t>(Synananum).</w:t>
      </w:r>
    </w:p>
    <w:p>
      <w:pPr>
        <w:pStyle w:val="TextBody"/>
        <w:jc w:val="both"/>
        <w:rPr/>
      </w:pPr>
      <w:r>
        <w:rPr/>
        <w:t>6а,9а-Дифтор-16а, 17а-изопропилидендиокси-прегна-1,4-диен-11 (3,21 -диол-3,20-дион, или 6а,9а-дифтор- 16а-оксипреднизолон-16,17-ацетонид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62865</wp:posOffset>
            </wp:positionV>
            <wp:extent cx="1861185" cy="126555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lang w:eastAsia="ru-RU"/>
        </w:rPr>
        <w:t xml:space="preserve">СИНОНИМЫ: Синодерм, Флюозон, Флюоцинолона ацетонид, Эзацинон, </w:t>
      </w:r>
      <w:r>
        <w:rPr>
          <w:color w:val="000000"/>
          <w:sz w:val="18"/>
          <w:lang w:val="en-US" w:eastAsia="ru-RU"/>
        </w:rPr>
        <w:t xml:space="preserve">Esacinon, Flucort, Fluocinolone </w:t>
      </w:r>
      <w:r>
        <w:rPr>
          <w:color w:val="000000"/>
          <w:sz w:val="18"/>
          <w:lang w:eastAsia="ru-RU"/>
        </w:rPr>
        <w:t>асе-</w:t>
      </w:r>
      <w:r>
        <w:rPr>
          <w:color w:val="000000"/>
          <w:sz w:val="18"/>
          <w:lang w:val="en-US" w:eastAsia="ru-RU"/>
        </w:rPr>
        <w:t xml:space="preserve">tonide, Fluocinoloni acetonidum, Fluoson, Localyn, Sino-derm, Synandone, Topiclyn </w:t>
      </w:r>
      <w:r>
        <w:rPr>
          <w:color w:val="000000"/>
          <w:sz w:val="18"/>
          <w:lang w:eastAsia="ru-RU"/>
        </w:rPr>
        <w:t>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Белый или белый с кремоватым оттенком кристалли</w:t>
        <w:softHyphen/>
        <w:t>ческий порошок. Практически нерастворим в воде, ра</w:t>
        <w:softHyphen/>
        <w:t>створим в спирте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Близок по строению к преднизолону, дексаметазону, триамиинолону, но содержит в молекуле два атома фто</w:t>
        <w:softHyphen/>
        <w:t>ра в положениях 6 и 9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епарат оказывает выраженное местное противовос</w:t>
        <w:softHyphen/>
        <w:t>палительное, антиаллергическое, противозудное дей</w:t>
        <w:softHyphen/>
        <w:t>ствие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Мазь сииафлана 0,025% </w:t>
      </w:r>
      <w:r>
        <w:rPr>
          <w:color w:val="000000"/>
          <w:sz w:val="18"/>
          <w:lang w:val="en-US" w:eastAsia="ru-RU"/>
        </w:rPr>
        <w:t xml:space="preserve">(Unguentum Synaflani </w:t>
      </w:r>
      <w:r>
        <w:rPr>
          <w:color w:val="000000"/>
          <w:sz w:val="18"/>
          <w:lang w:eastAsia="ru-RU"/>
        </w:rPr>
        <w:t>0,025 %). Мазь светло-желтого (до желтого) цвет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при местных воспалительных и аллерги</w:t>
        <w:softHyphen/>
        <w:t>ческих заболеваниях кожи и слизистых оболочек, при зуде, экземе, ограниченном псориазе и др.</w:t>
      </w:r>
      <w:r>
        <w:rPr>
          <w:color w:val="000000"/>
          <w:sz w:val="18"/>
          <w:vertAlign w:val="superscript"/>
          <w:lang w:eastAsia="ru-RU"/>
        </w:rPr>
        <w:t>1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Наносят тонким слоем на пораженные участки 2— 3 раза вдень, слегка втирая в кожу. В связи с малой вса</w:t>
        <w:softHyphen/>
        <w:t>сываемостью препарат при наружном применении не ока</w:t>
        <w:softHyphen/>
        <w:t>зывает существенного общего действия на организм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Мазь синафлана (как и другие глюкокортикостерои-ды) противопоказана при туберкулезных, грибковых, си</w:t>
        <w:softHyphen/>
        <w:t>филитических и вирусных заболеваниях кожи, кожных реакциях после вакцинации. Не следует ее назначать для лечения заболеваний глаз. Длительное применение пре</w:t>
        <w:softHyphen/>
        <w:t>парата, особенно на обширных участках кожи, не реко</w:t>
        <w:softHyphen/>
        <w:t>мендуется; не следует также применять препарат на об</w:t>
        <w:softHyphen/>
        <w:t>ширных участках пораженной кожи у детей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ФОРМА ВЫПУСКА: в алюминиевых тубах по 10 или 15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Мазь, содержащая 0,025 % флюоиинолона ацетони-да (синафлана), выпускается за рубежом под названием «Синалар» и «Флуцинар».</w:t>
      </w:r>
    </w:p>
    <w:p>
      <w:pPr>
        <w:pStyle w:val="Normal"/>
        <w:jc w:val="both"/>
        <w:rPr/>
      </w:pPr>
      <w:r>
        <w:rPr>
          <w:color w:val="000000"/>
          <w:sz w:val="18"/>
          <w:lang w:eastAsia="ru-RU"/>
        </w:rPr>
        <w:t xml:space="preserve">Для лечения заболеваний кожи, сопровождающихся инфекцией, выпускаются также «Синалар-Н» </w:t>
      </w:r>
      <w:r>
        <w:rPr>
          <w:color w:val="000000"/>
          <w:sz w:val="18"/>
          <w:lang w:val="en-US" w:eastAsia="ru-RU"/>
        </w:rPr>
        <w:t xml:space="preserve">(«Synalar-N»), </w:t>
      </w:r>
      <w:r>
        <w:rPr>
          <w:color w:val="000000"/>
          <w:sz w:val="18"/>
          <w:lang w:eastAsia="ru-RU"/>
        </w:rPr>
        <w:t xml:space="preserve">«Флуцинар-Н» </w:t>
      </w:r>
      <w:r>
        <w:rPr>
          <w:color w:val="000000"/>
          <w:sz w:val="18"/>
          <w:lang w:val="en-US" w:eastAsia="ru-RU"/>
        </w:rPr>
        <w:t xml:space="preserve">(Flucinar-N), </w:t>
      </w:r>
      <w:r>
        <w:rPr>
          <w:color w:val="000000"/>
          <w:sz w:val="18"/>
          <w:lang w:eastAsia="ru-RU"/>
        </w:rPr>
        <w:t>содержащие 0,025 % си-налара и 0,5 % неомицина сульфат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13. ФЛУМЕТАЗОНА ПИВАЛАТ </w:t>
      </w:r>
      <w:r>
        <w:rPr>
          <w:color w:val="000000"/>
          <w:sz w:val="18"/>
          <w:lang w:val="en-US" w:eastAsia="ru-RU"/>
        </w:rPr>
        <w:t>(Flumetasone Piva-late)*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6а,9сс-Дифтор-1 бос-метилпреднизалона 21 -пивалат (т. е. три метил ацетат)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92075</wp:posOffset>
            </wp:positionV>
            <wp:extent cx="3077845" cy="1200150"/>
            <wp:effectExtent l="0" t="0" r="0" b="0"/>
            <wp:wrapTight wrapText="bothSides">
              <wp:wrapPolygon edited="0">
                <wp:start x="-66" y="0"/>
                <wp:lineTo x="-66" y="21423"/>
                <wp:lineTo x="21600" y="21423"/>
                <wp:lineTo x="21600" y="0"/>
                <wp:lineTo x="-6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lang w:eastAsia="ru-RU"/>
        </w:rPr>
        <w:t>По химическому строению и действию близок к синафлану (флюоцинолону ацетониду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местно в виде 0,02 % мази или крема при экземах, нейродермите, зуде, воспалительных реакциях кожи и слизистых оболочек. Препарат втирают тонким слоем в кожу или слизистые оболочки 2—3 раза вдень; курс лечения 1— 2 нед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отивопоказан при туберкулезе кожи, сифилитичес</w:t>
        <w:softHyphen/>
        <w:t>ких поражениях кожи, кожных реакциях после вакцина</w:t>
        <w:softHyphen/>
        <w:t>ции. Нельзя применять при поражениях конъюнктивы.</w:t>
      </w:r>
    </w:p>
    <w:p>
      <w:pPr>
        <w:pStyle w:val="Normal"/>
        <w:jc w:val="both"/>
        <w:rPr/>
      </w:pPr>
      <w:r>
        <w:rPr>
          <w:color w:val="000000"/>
          <w:sz w:val="18"/>
          <w:lang w:eastAsia="ru-RU"/>
        </w:rPr>
        <w:t xml:space="preserve">Является действующим началом мазей «Локакортен» </w:t>
      </w:r>
      <w:r>
        <w:rPr>
          <w:color w:val="000000"/>
          <w:sz w:val="18"/>
          <w:lang w:val="en-US" w:eastAsia="ru-RU"/>
        </w:rPr>
        <w:t xml:space="preserve">(«Locacorten»), </w:t>
      </w:r>
      <w:r>
        <w:rPr>
          <w:color w:val="000000"/>
          <w:sz w:val="18"/>
          <w:lang w:eastAsia="ru-RU"/>
        </w:rPr>
        <w:t xml:space="preserve">«Лоринден» </w:t>
      </w:r>
      <w:r>
        <w:rPr>
          <w:color w:val="000000"/>
          <w:sz w:val="18"/>
          <w:lang w:val="en-US" w:eastAsia="ru-RU"/>
        </w:rPr>
        <w:t xml:space="preserve">(«Lorinden»), </w:t>
      </w:r>
      <w:r>
        <w:rPr>
          <w:color w:val="000000"/>
          <w:sz w:val="18"/>
          <w:lang w:eastAsia="ru-RU"/>
        </w:rPr>
        <w:t>«Локасален» (</w:t>
      </w:r>
      <w:r>
        <w:rPr>
          <w:color w:val="000000"/>
          <w:sz w:val="18"/>
          <w:lang w:val="en-US" w:eastAsia="ru-RU"/>
        </w:rPr>
        <w:t>«Locasalen»).</w:t>
      </w:r>
    </w:p>
    <w:p>
      <w:pPr>
        <w:pStyle w:val="Normal"/>
        <w:jc w:val="both"/>
        <w:rPr/>
      </w:pPr>
      <w:r>
        <w:rPr>
          <w:color w:val="000000"/>
          <w:sz w:val="18"/>
          <w:lang w:eastAsia="ru-RU"/>
        </w:rPr>
        <w:t>При инфицированных поражениях кожи может при</w:t>
        <w:softHyphen/>
        <w:t xml:space="preserve">меняться локакортен-Н </w:t>
      </w:r>
      <w:r>
        <w:rPr>
          <w:color w:val="000000"/>
          <w:sz w:val="18"/>
          <w:lang w:val="en-US" w:eastAsia="ru-RU"/>
        </w:rPr>
        <w:t xml:space="preserve">(Locacorten-N) </w:t>
      </w:r>
      <w:r>
        <w:rPr>
          <w:color w:val="000000"/>
          <w:sz w:val="18"/>
          <w:lang w:eastAsia="ru-RU"/>
        </w:rPr>
        <w:t>— мазь, содержа</w:t>
        <w:softHyphen/>
        <w:t>щая 0,02 % локакортена и 0,5 % неомицина сульфат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5"/>
          <w:lang w:eastAsia="ru-RU"/>
        </w:rPr>
        <w:t>ФОРМА ВЫПУСКА: втубах ПО 15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Лоринден С. Мазь, содержащая 0,02 </w:t>
      </w:r>
      <w:r>
        <w:rPr>
          <w:i/>
          <w:color w:val="000000"/>
          <w:sz w:val="18"/>
          <w:lang w:eastAsia="ru-RU"/>
        </w:rPr>
        <w:t xml:space="preserve">% </w:t>
      </w:r>
      <w:r>
        <w:rPr>
          <w:color w:val="000000"/>
          <w:sz w:val="18"/>
          <w:lang w:eastAsia="ru-RU"/>
        </w:rPr>
        <w:t>флуметазона пивалата (локакортена) и 3 % йодхлороксихинолина. Последний оказывает антимикробное и противогрибко</w:t>
        <w:softHyphen/>
        <w:t xml:space="preserve">вое действие (см. </w:t>
      </w:r>
      <w:r>
        <w:rPr>
          <w:i/>
          <w:color w:val="000000"/>
          <w:sz w:val="18"/>
          <w:lang w:eastAsia="ru-RU"/>
        </w:rPr>
        <w:t>Производные 8-оксихинолина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о составу и действию препарат близок к мази «Ло-какортен-виоформ». Применяют при импетиго, опрелос</w:t>
        <w:softHyphen/>
        <w:t>ти, бактериальном дерматите, фурункулезе и других за</w:t>
        <w:softHyphen/>
        <w:t>болеваниях кож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отивопоказания такие же, как для локакортена.</w:t>
      </w:r>
    </w:p>
    <w:p>
      <w:pPr>
        <w:pStyle w:val="Normal"/>
        <w:jc w:val="both"/>
        <w:rPr>
          <w:color w:val="000000"/>
          <w:sz w:val="15"/>
          <w:lang w:eastAsia="ru-RU"/>
        </w:rPr>
      </w:pPr>
      <w:r>
        <w:rPr>
          <w:color w:val="000000"/>
          <w:sz w:val="15"/>
          <w:lang w:eastAsia="ru-RU"/>
        </w:rPr>
        <w:t>ФОРМА ВЫПУСКА: В тубах ПО 15 Г.</w:t>
      </w:r>
    </w:p>
    <w:p>
      <w:pPr>
        <w:pStyle w:val="Normal"/>
        <w:jc w:val="both"/>
        <w:rPr>
          <w:color w:val="000000"/>
          <w:sz w:val="15"/>
          <w:lang w:eastAsia="ru-RU"/>
        </w:rPr>
      </w:pPr>
      <w:r>
        <w:rPr>
          <w:color w:val="000000"/>
          <w:sz w:val="15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5"/>
          <w:vertAlign w:val="superscript"/>
          <w:lang w:eastAsia="ru-RU"/>
        </w:rPr>
        <w:t>1</w:t>
      </w:r>
      <w:r>
        <w:rPr>
          <w:color w:val="000000"/>
          <w:sz w:val="15"/>
          <w:lang w:eastAsia="ru-RU"/>
        </w:rPr>
        <w:t xml:space="preserve"> </w:t>
      </w:r>
      <w:r>
        <w:rPr>
          <w:i/>
          <w:color w:val="000000"/>
          <w:sz w:val="15"/>
          <w:lang w:eastAsia="ru-RU"/>
        </w:rPr>
        <w:t xml:space="preserve">Грипенко Г. С. </w:t>
      </w:r>
      <w:r>
        <w:rPr>
          <w:color w:val="000000"/>
          <w:sz w:val="15"/>
          <w:lang w:eastAsia="ru-RU"/>
        </w:rPr>
        <w:t>Синафлан — местное противовоспалительное, противоаллергическое средство// Хим.-фарм. журн.— 1986,— № 5,— С. 631-632.</w:t>
      </w:r>
    </w:p>
    <w:p>
      <w:pPr>
        <w:pStyle w:val="Normal"/>
        <w:jc w:val="both"/>
        <w:rPr>
          <w:color w:val="000000"/>
          <w:sz w:val="15"/>
          <w:lang w:eastAsia="ru-RU"/>
        </w:rPr>
      </w:pPr>
      <w:r>
        <w:rPr>
          <w:color w:val="000000"/>
          <w:sz w:val="15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6"/>
          <w:lang w:eastAsia="ru-RU"/>
        </w:rPr>
        <w:t xml:space="preserve">14. ГАЛОМЕТАЗОН </w:t>
      </w:r>
      <w:r>
        <w:rPr>
          <w:b/>
          <w:color w:val="000000"/>
          <w:sz w:val="16"/>
          <w:lang w:val="en-US" w:eastAsia="ru-RU"/>
        </w:rPr>
        <w:t>(Halometasone)*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2-Хлор-6а-9-дифтор-11(3,17,21 -тригидрокси-1 ба-ме-тилпрегна-1,4-диен-3,20-дион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26035</wp:posOffset>
            </wp:positionV>
            <wp:extent cx="1934845" cy="1461135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lang w:eastAsia="ru-RU"/>
        </w:rPr>
        <w:t xml:space="preserve">СИНОНИМЫ: Сикортен, </w:t>
      </w:r>
      <w:r>
        <w:rPr>
          <w:color w:val="000000"/>
          <w:sz w:val="18"/>
          <w:lang w:val="en-US" w:eastAsia="ru-RU"/>
        </w:rPr>
        <w:t>Sicorten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одобно синафлану и флуметазону содержит в мо</w:t>
        <w:softHyphen/>
        <w:t>лекуле два атома фтора и, кроме того, атом хлора в по</w:t>
        <w:softHyphen/>
        <w:t>ложении 2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Выпускается в виде мазей и кремов, оказывающих вы</w:t>
        <w:softHyphen/>
        <w:t>раженное антиаллергическое и противовоспалительное действие</w:t>
      </w:r>
      <w:r>
        <w:rPr>
          <w:color w:val="000000"/>
          <w:sz w:val="18"/>
          <w:vertAlign w:val="superscript"/>
          <w:lang w:eastAsia="ru-RU"/>
        </w:rPr>
        <w:t>1</w:t>
      </w:r>
      <w:r>
        <w:rPr>
          <w:color w:val="000000"/>
          <w:sz w:val="18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Показания к применению такие же, как для других аналогичных препаратов (см. </w:t>
      </w:r>
      <w:r>
        <w:rPr>
          <w:i/>
          <w:color w:val="000000"/>
          <w:sz w:val="18"/>
          <w:lang w:eastAsia="ru-RU"/>
        </w:rPr>
        <w:t>Синафлан, Флуметазона пи-валат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Наносят тонким слоем на пораженные участки кожи 2 раза в день, обычно без повязки; в более тяжелых слу</w:t>
        <w:softHyphen/>
        <w:t>чаях накладывают окклюзионную повязку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епарат хорошо переносится. Меры предосторож</w:t>
        <w:softHyphen/>
        <w:t xml:space="preserve">ности и противопоказания — см. </w:t>
      </w:r>
      <w:r>
        <w:rPr>
          <w:i/>
          <w:color w:val="000000"/>
          <w:sz w:val="18"/>
          <w:lang w:eastAsia="ru-RU"/>
        </w:rPr>
        <w:t>Мазь синафлана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ФОРМА ВЫПУСКА: 0,05 % крем или мазь в тубах по 10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6"/>
          <w:lang w:eastAsia="ru-RU"/>
        </w:rPr>
        <w:t xml:space="preserve">15. БЕТАМЕТАЗОН </w:t>
      </w:r>
      <w:r>
        <w:rPr>
          <w:b/>
          <w:color w:val="000000"/>
          <w:sz w:val="16"/>
          <w:lang w:val="en-US" w:eastAsia="ru-RU"/>
        </w:rPr>
        <w:t>(Betamethasone)*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9ос-Фтор-1бр-метилпреднизолон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</wp:posOffset>
            </wp:positionH>
            <wp:positionV relativeFrom="paragraph">
              <wp:posOffset>80645</wp:posOffset>
            </wp:positionV>
            <wp:extent cx="1755140" cy="1289685"/>
            <wp:effectExtent l="0" t="0" r="0" b="0"/>
            <wp:wrapTight wrapText="bothSides">
              <wp:wrapPolygon edited="0">
                <wp:start x="-117" y="0"/>
                <wp:lineTo x="-117" y="21434"/>
                <wp:lineTo x="21600" y="21434"/>
                <wp:lineTo x="21600" y="0"/>
                <wp:lineTo x="-11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lang w:eastAsia="ru-RU"/>
        </w:rPr>
        <w:t xml:space="preserve">СИНОНИМЫ: Белодерм, Бетакорт, Бетноват, Кутерид, Флостерон, Целестодерм, </w:t>
      </w:r>
      <w:r>
        <w:rPr>
          <w:color w:val="000000"/>
          <w:sz w:val="18"/>
          <w:lang w:val="en-US" w:eastAsia="ru-RU"/>
        </w:rPr>
        <w:t xml:space="preserve">Beloderm, Betacorlan, Betacort, Betapredol, Betilon, Betnovat, Celestan, Celestoderm, Cele-ston, Kuterid, Minisone, Supercortene </w:t>
      </w:r>
      <w:r>
        <w:rPr>
          <w:color w:val="000000"/>
          <w:sz w:val="18"/>
          <w:lang w:eastAsia="ru-RU"/>
        </w:rPr>
        <w:t>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о структуре и действию близок к дексаметазону; яв</w:t>
        <w:softHyphen/>
        <w:t>ляется (З-изомеромдексаметазона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Является действующим началом мазей и кремов, при</w:t>
        <w:softHyphen/>
        <w:t>меняемых для лечения дерматозов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8"/>
          <w:lang w:eastAsia="ru-RU"/>
        </w:rPr>
        <w:t xml:space="preserve">Целестодерм В </w:t>
      </w:r>
      <w:r>
        <w:rPr>
          <w:color w:val="000000"/>
          <w:sz w:val="18"/>
          <w:lang w:eastAsia="ru-RU"/>
        </w:rPr>
        <w:t xml:space="preserve">(синонимы: </w:t>
      </w:r>
      <w:r>
        <w:rPr>
          <w:color w:val="000000"/>
          <w:sz w:val="18"/>
          <w:lang w:val="en-US" w:eastAsia="ru-RU"/>
        </w:rPr>
        <w:t>Betaderm, Celestoderm V; Celeston Valerat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Мазь или крем, содержащие 0,1 % бетаметазона 17-ва-лерата (синонимы: </w:t>
      </w:r>
      <w:r>
        <w:rPr>
          <w:color w:val="000000"/>
          <w:sz w:val="18"/>
          <w:lang w:val="en-US" w:eastAsia="ru-RU"/>
        </w:rPr>
        <w:t>Bemetson, Bethovate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Оказывает противовоспалительное, антиаллергичес</w:t>
        <w:softHyphen/>
        <w:t>кое, противозудное действие. В виде крема хорошо вса</w:t>
        <w:softHyphen/>
        <w:t>сывается, легко смывается водой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при экземе, дерматитах, аногенитальном зуде, нейродермите, солнечном дерматите, псориазе и других заболеваниях кож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епаратом смазывают кожу или слизистые оболоч</w:t>
        <w:softHyphen/>
        <w:t>ки 2—3 раза в день. При необходимости накладывают водонепроницаемую повязку.</w:t>
      </w:r>
    </w:p>
    <w:p>
      <w:pPr>
        <w:pStyle w:val="Normal"/>
        <w:jc w:val="both"/>
        <w:rPr/>
      </w:pPr>
      <w:r>
        <w:rPr>
          <w:smallCaps/>
          <w:color w:val="000000"/>
          <w:sz w:val="18"/>
          <w:lang w:eastAsia="ru-RU"/>
        </w:rPr>
        <w:t xml:space="preserve">форма выпуска: </w:t>
      </w:r>
      <w:r>
        <w:rPr>
          <w:color w:val="000000"/>
          <w:sz w:val="18"/>
          <w:lang w:eastAsia="ru-RU"/>
        </w:rPr>
        <w:t>в тубах по 5 и 15 г.</w:t>
      </w:r>
    </w:p>
    <w:p>
      <w:pPr>
        <w:pStyle w:val="Normal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Мазь </w:t>
      </w:r>
      <w:r>
        <w:rPr>
          <w:b/>
          <w:color w:val="000000"/>
          <w:sz w:val="18"/>
          <w:lang w:eastAsia="ru-RU"/>
        </w:rPr>
        <w:t xml:space="preserve">«Випсогал» </w:t>
      </w:r>
      <w:r>
        <w:rPr>
          <w:color w:val="000000"/>
          <w:sz w:val="18"/>
          <w:lang w:val="en-US" w:eastAsia="ru-RU"/>
        </w:rPr>
        <w:t xml:space="preserve">(«Vipsogal») </w:t>
      </w:r>
      <w:r>
        <w:rPr>
          <w:color w:val="000000"/>
          <w:sz w:val="18"/>
          <w:lang w:eastAsia="ru-RU"/>
        </w:rPr>
        <w:t xml:space="preserve">содержит в 1 г бета-метазона дипропионата и флюоцинолона ацетонида по 175 мкг, гентамииина сульфата 350 </w:t>
      </w:r>
      <w:r>
        <w:rPr>
          <w:color w:val="000000"/>
          <w:sz w:val="18"/>
          <w:lang w:val="en-US" w:eastAsia="ru-RU"/>
        </w:rPr>
        <w:t xml:space="preserve">ME, </w:t>
      </w:r>
      <w:r>
        <w:rPr>
          <w:color w:val="000000"/>
          <w:sz w:val="18"/>
          <w:lang w:eastAsia="ru-RU"/>
        </w:rPr>
        <w:t>салициловой кис</w:t>
        <w:softHyphen/>
        <w:t>лоты 50 м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при псориазе и псориазоформных дер</w:t>
        <w:softHyphen/>
        <w:t>матозах</w:t>
      </w:r>
      <w:r>
        <w:rPr>
          <w:color w:val="000000"/>
          <w:sz w:val="18"/>
          <w:vertAlign w:val="superscript"/>
          <w:lang w:eastAsia="ru-RU"/>
        </w:rPr>
        <w:t>2</w:t>
      </w:r>
      <w:r>
        <w:rPr>
          <w:color w:val="000000"/>
          <w:sz w:val="18"/>
          <w:lang w:eastAsia="ru-RU"/>
        </w:rPr>
        <w:t>. Наносят тонким слоем, на пораженные участ</w:t>
        <w:softHyphen/>
        <w:t>ки кожи, слегка втирая. Курс лечения 25 дней и более с 14—21-дневными перерывам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ФОРМА </w:t>
      </w:r>
      <w:r>
        <w:rPr>
          <w:smallCaps/>
          <w:color w:val="000000"/>
          <w:sz w:val="18"/>
          <w:lang w:eastAsia="ru-RU"/>
        </w:rPr>
        <w:t xml:space="preserve">выпуска: </w:t>
      </w:r>
      <w:r>
        <w:rPr>
          <w:color w:val="000000"/>
          <w:sz w:val="18"/>
          <w:lang w:eastAsia="ru-RU"/>
        </w:rPr>
        <w:t>в тубах по 30 или 100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8"/>
          <w:lang w:eastAsia="ru-RU"/>
        </w:rPr>
        <w:t xml:space="preserve">Дипрофос </w:t>
      </w:r>
      <w:r>
        <w:rPr>
          <w:color w:val="000000"/>
          <w:sz w:val="18"/>
          <w:lang w:val="en-US" w:eastAsia="ru-RU"/>
        </w:rPr>
        <w:t>(«Diprofos»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СИНОНИМЫ: Флостерон, </w:t>
      </w:r>
      <w:r>
        <w:rPr>
          <w:color w:val="000000"/>
          <w:sz w:val="18"/>
          <w:lang w:val="en-US" w:eastAsia="ru-RU"/>
        </w:rPr>
        <w:t>Flosteron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Содержит в 1 мл (1 ампула) 2 мг бетаметазона фосфа</w:t>
        <w:softHyphen/>
        <w:t>та в виде динатриевой соли (хорошо всасывается и ока</w:t>
        <w:softHyphen/>
        <w:t>зывает быстрое действие) и 5 мг бетаметазона дипропи</w:t>
        <w:softHyphen/>
        <w:t>оната (обеспечивает длительность эффекта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при ревматоидном артрите, остеоартри-те, бурсите, спондилите, аллергических и других заболе</w:t>
        <w:softHyphen/>
        <w:t>ваниях при наличии показаний к применению кортико-стероидных препаратов. Вводят внутримышечно, в по</w:t>
        <w:softHyphen/>
        <w:t>лость суставов, периартериально (но не внутривенно) по 1 мл 1 раз в 2—4 нед.</w:t>
      </w:r>
    </w:p>
    <w:p>
      <w:pPr>
        <w:pStyle w:val="Normal"/>
        <w:jc w:val="both"/>
        <w:rPr/>
      </w:pPr>
      <w:r>
        <w:rPr>
          <w:color w:val="000000"/>
          <w:sz w:val="18"/>
          <w:lang w:eastAsia="ru-RU"/>
        </w:rPr>
        <w:t xml:space="preserve">Тридерм </w:t>
      </w:r>
      <w:r>
        <w:rPr>
          <w:color w:val="000000"/>
          <w:sz w:val="18"/>
          <w:lang w:val="en-US" w:eastAsia="ru-RU"/>
        </w:rPr>
        <w:t xml:space="preserve">(«Triderm»)*. </w:t>
      </w:r>
      <w:r>
        <w:rPr>
          <w:color w:val="000000"/>
          <w:sz w:val="18"/>
          <w:lang w:eastAsia="ru-RU"/>
        </w:rPr>
        <w:t>Крем, содержащий 0,064 % бета</w:t>
        <w:softHyphen/>
        <w:t xml:space="preserve">метазона дипропионата, 0,1 % антибиотика </w:t>
      </w:r>
      <w:r>
        <w:rPr>
          <w:b/>
          <w:color w:val="000000"/>
          <w:sz w:val="18"/>
          <w:lang w:eastAsia="ru-RU"/>
        </w:rPr>
        <w:t xml:space="preserve">гентамицина </w:t>
      </w:r>
      <w:r>
        <w:rPr>
          <w:color w:val="000000"/>
          <w:sz w:val="18"/>
          <w:lang w:eastAsia="ru-RU"/>
        </w:rPr>
        <w:t xml:space="preserve">(см.) и 1 </w:t>
      </w:r>
      <w:r>
        <w:rPr>
          <w:i/>
          <w:color w:val="000000"/>
          <w:sz w:val="18"/>
          <w:lang w:eastAsia="ru-RU"/>
        </w:rPr>
        <w:t xml:space="preserve">% </w:t>
      </w:r>
      <w:r>
        <w:rPr>
          <w:color w:val="000000"/>
          <w:sz w:val="18"/>
          <w:lang w:eastAsia="ru-RU"/>
        </w:rPr>
        <w:t xml:space="preserve">противогрибкового препарата </w:t>
      </w:r>
      <w:r>
        <w:rPr>
          <w:b/>
          <w:color w:val="000000"/>
          <w:sz w:val="18"/>
          <w:lang w:eastAsia="ru-RU"/>
        </w:rPr>
        <w:t xml:space="preserve">клотримазола </w:t>
      </w:r>
      <w:r>
        <w:rPr>
          <w:color w:val="000000"/>
          <w:sz w:val="18"/>
          <w:lang w:eastAsia="ru-RU"/>
        </w:rPr>
        <w:t>(см.)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4"/>
          <w:vertAlign w:val="superscript"/>
          <w:lang w:eastAsia="ru-RU"/>
        </w:rPr>
        <w:t>1</w:t>
      </w:r>
      <w:r>
        <w:rPr>
          <w:color w:val="000000"/>
          <w:sz w:val="14"/>
          <w:lang w:eastAsia="ru-RU"/>
        </w:rPr>
        <w:t xml:space="preserve">  </w:t>
      </w:r>
      <w:r>
        <w:rPr>
          <w:i/>
          <w:color w:val="000000"/>
          <w:sz w:val="14"/>
          <w:lang w:eastAsia="ru-RU"/>
        </w:rPr>
        <w:t xml:space="preserve">Шахтмейстер И. Я., Писаренко М. Ф. и др. </w:t>
      </w:r>
      <w:r>
        <w:rPr>
          <w:color w:val="000000"/>
          <w:sz w:val="14"/>
          <w:lang w:eastAsia="ru-RU"/>
        </w:rPr>
        <w:t>Сикортен в терапии экземы, нейродермита и красного плоского лишая // Вести, дерматол.— 1987.-№10.-С. 36-38.</w:t>
      </w:r>
    </w:p>
    <w:p>
      <w:pPr>
        <w:pStyle w:val="Normal"/>
        <w:jc w:val="both"/>
        <w:rPr/>
      </w:pPr>
      <w:r>
        <w:rPr>
          <w:color w:val="000000"/>
          <w:sz w:val="14"/>
          <w:vertAlign w:val="superscript"/>
          <w:lang w:eastAsia="ru-RU"/>
        </w:rPr>
        <w:t>2</w:t>
      </w:r>
      <w:r>
        <w:rPr>
          <w:color w:val="000000"/>
          <w:sz w:val="14"/>
          <w:lang w:eastAsia="ru-RU"/>
        </w:rPr>
        <w:t xml:space="preserve">  </w:t>
      </w:r>
      <w:r>
        <w:rPr>
          <w:i/>
          <w:color w:val="000000"/>
          <w:sz w:val="14"/>
          <w:lang w:eastAsia="ru-RU"/>
        </w:rPr>
        <w:t xml:space="preserve">Скрипкин Ю. К., Шахтмейстер И. Я. и др. </w:t>
      </w:r>
      <w:r>
        <w:rPr>
          <w:color w:val="000000"/>
          <w:sz w:val="14"/>
          <w:lang w:eastAsia="ru-RU"/>
        </w:rPr>
        <w:t xml:space="preserve">Випсогал в терапии псориаза // Вести, дерматол.— 1990.— № 12.— С. 34—36; </w:t>
      </w:r>
      <w:r>
        <w:rPr>
          <w:i/>
          <w:color w:val="000000"/>
          <w:sz w:val="14"/>
          <w:lang w:eastAsia="ru-RU"/>
        </w:rPr>
        <w:t xml:space="preserve">Машкшыейсон А. Л., Голоусенко И. К. </w:t>
      </w:r>
      <w:r>
        <w:rPr>
          <w:color w:val="000000"/>
          <w:sz w:val="14"/>
          <w:lang w:eastAsia="ru-RU"/>
        </w:rPr>
        <w:t>Опыт применения мази «Випсогал» у больных псориазом //Там же.— 1991.— № 2.— С. 53—54.</w:t>
      </w:r>
    </w:p>
    <w:p>
      <w:pPr>
        <w:pStyle w:val="Normal"/>
        <w:jc w:val="both"/>
        <w:rPr>
          <w:color w:val="000000"/>
          <w:sz w:val="14"/>
          <w:lang w:val="en-US" w:eastAsia="ru-RU"/>
        </w:rPr>
      </w:pPr>
      <w:r>
        <w:rPr>
          <w:color w:val="000000"/>
          <w:sz w:val="14"/>
          <w:lang w:val="en-US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</wp:posOffset>
            </wp:positionH>
            <wp:positionV relativeFrom="paragraph">
              <wp:posOffset>49530</wp:posOffset>
            </wp:positionV>
            <wp:extent cx="2751455" cy="1306195"/>
            <wp:effectExtent l="0" t="0" r="0" b="0"/>
            <wp:wrapTight wrapText="bothSides">
              <wp:wrapPolygon edited="0">
                <wp:start x="-74" y="0"/>
                <wp:lineTo x="-74" y="21436"/>
                <wp:lineTo x="21600" y="21436"/>
                <wp:lineTo x="21600" y="0"/>
                <wp:lineTo x="-7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Бетаметазона валерат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наружно в качестве противовоспалитель</w:t>
        <w:softHyphen/>
        <w:t>ного, антиаллергического, антибактериального и фунги-цидного средства.</w:t>
      </w:r>
    </w:p>
    <w:p>
      <w:pPr>
        <w:pStyle w:val="Normal"/>
        <w:jc w:val="both"/>
        <w:rPr>
          <w:color w:val="000000"/>
          <w:sz w:val="16"/>
          <w:lang w:eastAsia="ru-RU"/>
        </w:rPr>
      </w:pPr>
      <w:r>
        <w:rPr>
          <w:color w:val="000000"/>
          <w:sz w:val="16"/>
          <w:lang w:eastAsia="ru-RU"/>
        </w:rPr>
        <w:t>ФОРМА ВЫПУСКА: В тубах по 15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8"/>
          <w:lang w:eastAsia="ru-RU"/>
        </w:rPr>
        <w:t xml:space="preserve">Гаразон </w:t>
      </w:r>
      <w:r>
        <w:rPr>
          <w:color w:val="000000"/>
          <w:sz w:val="18"/>
          <w:lang w:val="en-US" w:eastAsia="ru-RU"/>
        </w:rPr>
        <w:t xml:space="preserve">(Garasone). </w:t>
      </w:r>
      <w:r>
        <w:rPr>
          <w:color w:val="000000"/>
          <w:sz w:val="18"/>
          <w:lang w:eastAsia="ru-RU"/>
        </w:rPr>
        <w:t>Глазная мазь, глазные и ушные капли, содержащие в 1 г или 1 мл бетаметазона натрия фосфата 1 мг и гентамицина сульфата 3 мг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ФОРМЫ ВЫПУСКА: мазь в тубах по 5 г; глазные и уш</w:t>
        <w:softHyphen/>
        <w:t>ные капли во флаконах по 5 мл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8"/>
          <w:lang w:eastAsia="ru-RU"/>
        </w:rPr>
        <w:t xml:space="preserve">16. УЛЬТРАЛАН </w:t>
      </w:r>
      <w:r>
        <w:rPr>
          <w:color w:val="000000"/>
          <w:sz w:val="18"/>
          <w:lang w:val="en-US" w:eastAsia="ru-RU"/>
        </w:rPr>
        <w:t>(Ultralan)*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Мазь, содержащая в 1 г по 2,5 мг </w:t>
      </w:r>
      <w:r>
        <w:rPr>
          <w:b/>
          <w:color w:val="000000"/>
          <w:sz w:val="18"/>
          <w:lang w:eastAsia="ru-RU"/>
        </w:rPr>
        <w:t xml:space="preserve">флуокортолона </w:t>
      </w:r>
      <w:r>
        <w:rPr>
          <w:color w:val="000000"/>
          <w:sz w:val="18"/>
          <w:lang w:eastAsia="ru-RU"/>
        </w:rPr>
        <w:t xml:space="preserve">и флуокортолона-21 капроага. </w:t>
      </w:r>
      <w:r>
        <w:rPr>
          <w:b/>
          <w:color w:val="000000"/>
          <w:sz w:val="18"/>
          <w:lang w:eastAsia="ru-RU"/>
        </w:rPr>
        <w:t xml:space="preserve">Флуокортолон </w:t>
      </w:r>
      <w:r>
        <w:rPr>
          <w:color w:val="000000"/>
          <w:sz w:val="18"/>
          <w:lang w:val="en-US" w:eastAsia="ru-RU"/>
        </w:rPr>
        <w:t>(Fluocortolone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203200</wp:posOffset>
            </wp:positionV>
            <wp:extent cx="1845310" cy="1191895"/>
            <wp:effectExtent l="0" t="0" r="0" b="0"/>
            <wp:wrapTight wrapText="bothSides">
              <wp:wrapPolygon edited="0">
                <wp:start x="-111" y="0"/>
                <wp:lineTo x="-111" y="21423"/>
                <wp:lineTo x="21599" y="21423"/>
                <wp:lineTo x="21599" y="0"/>
                <wp:lineTo x="-11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lang w:eastAsia="ru-RU"/>
        </w:rPr>
        <w:t>бес-Фтор-11 р,21 -дигидроокси -1 ба-метил-1,4-прегна-диен-3,2-дион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СИНОНИМЫ: Фторкортолон, </w:t>
      </w:r>
      <w:r>
        <w:rPr>
          <w:color w:val="000000"/>
          <w:sz w:val="18"/>
          <w:lang w:val="en-US" w:eastAsia="ru-RU"/>
        </w:rPr>
        <w:t>Syracort, Ultracur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наружно при контактном дерматите, эк</w:t>
        <w:softHyphen/>
        <w:t>земе, нейродермитах и других показаниях для наружно</w:t>
        <w:softHyphen/>
        <w:t>го применения глюкокортикостероидов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Наносят тонким слоем на пораженные участки от 1 до 3 раз в день. В тяжелых случаях может накладываться окклюзионная повязка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Наличие в составе мази флуокортолона в сочетании с капроатом препарата обеспечивает быстрый и длитель</w:t>
        <w:softHyphen/>
        <w:t>ный эффект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Возможные побочные явления и противопоказания общие для разных глюкокортикостероидных препаратов местного применения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ФОРМА ВЫПУСКА: в тубах по 10 г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b/>
          <w:color w:val="000000"/>
          <w:sz w:val="17"/>
          <w:lang w:eastAsia="ru-RU"/>
        </w:rPr>
        <w:t xml:space="preserve">17. БЕКЛОМЕТАЗОНАДИПРОПИОНАТ </w:t>
      </w:r>
      <w:r>
        <w:rPr>
          <w:b/>
          <w:color w:val="000000"/>
          <w:sz w:val="17"/>
          <w:lang w:val="en-US" w:eastAsia="ru-RU"/>
        </w:rPr>
        <w:t>(Beclome-tasoni Dipropionas)*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9ά-Хлор-11 β, 17ά,21 -триокси-16(5-метил-1,4-прегнади-ен-3,20-диона 17,21-дипропионат, или 9ά-хлор-16β-метил-преднизолондипропионат: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object w:dxaOrig="4307" w:dyaOrig="20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.6pt;margin-top:2.2pt;width:215.35pt;height:100.3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990925326" r:id="rId18"/>
        </w:object>
      </w:r>
      <w:r>
        <w:rPr>
          <w:color w:val="000000"/>
          <w:sz w:val="18"/>
          <w:lang w:eastAsia="ru-RU"/>
        </w:rPr>
        <w:t xml:space="preserve">СИНОНИМЫ: Альдецин, Арумет, Беклазон, Беклат, Беклокорт, Беклофорт, Бекодиск, Беконаза, Бекотид, Гна-дион, Плибекот, Риносол, </w:t>
      </w:r>
      <w:r>
        <w:rPr>
          <w:color w:val="000000"/>
          <w:sz w:val="18"/>
          <w:lang w:val="en-US" w:eastAsia="ru-RU"/>
        </w:rPr>
        <w:t xml:space="preserve">Aldecin, Arumet, Beclason, Beclat, Beclocort, Beclofort, Beclosol, Beclotaide, Beclovent, Becodisc, Beconase, Becotide, Gnadion, Plibecot, Propavent, Rhinosol, Sanasthmyl, Vanceril, Viarex </w:t>
      </w:r>
      <w:r>
        <w:rPr>
          <w:color w:val="000000"/>
          <w:sz w:val="18"/>
          <w:lang w:eastAsia="ru-RU"/>
        </w:rPr>
        <w:t>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Выпускается в виде </w:t>
      </w:r>
      <w:r>
        <w:rPr>
          <w:b/>
          <w:color w:val="000000"/>
          <w:sz w:val="18"/>
          <w:lang w:eastAsia="ru-RU"/>
        </w:rPr>
        <w:t xml:space="preserve">аэрозоля для ингаляций </w:t>
      </w:r>
      <w:r>
        <w:rPr>
          <w:color w:val="000000"/>
          <w:sz w:val="18"/>
          <w:lang w:eastAsia="ru-RU"/>
        </w:rPr>
        <w:t>под на</w:t>
        <w:softHyphen/>
        <w:t xml:space="preserve">званиями: </w:t>
      </w:r>
      <w:r>
        <w:rPr>
          <w:b/>
          <w:color w:val="000000"/>
          <w:sz w:val="18"/>
          <w:lang w:eastAsia="ru-RU"/>
        </w:rPr>
        <w:t xml:space="preserve">«Бекотвд» </w:t>
      </w:r>
      <w:r>
        <w:rPr>
          <w:color w:val="000000"/>
          <w:sz w:val="18"/>
          <w:lang w:val="en-US" w:eastAsia="ru-RU"/>
        </w:rPr>
        <w:t xml:space="preserve">(«Becotid»), </w:t>
      </w:r>
      <w:r>
        <w:rPr>
          <w:b/>
          <w:color w:val="000000"/>
          <w:sz w:val="18"/>
          <w:lang w:eastAsia="ru-RU"/>
        </w:rPr>
        <w:t xml:space="preserve">«Бекломет» </w:t>
      </w:r>
      <w:r>
        <w:rPr>
          <w:color w:val="000000"/>
          <w:sz w:val="18"/>
          <w:lang w:val="en-US" w:eastAsia="ru-RU"/>
        </w:rPr>
        <w:t xml:space="preserve">(«Beclomet»), </w:t>
      </w:r>
      <w:r>
        <w:rPr>
          <w:b/>
          <w:color w:val="000000"/>
          <w:sz w:val="18"/>
          <w:lang w:eastAsia="ru-RU"/>
        </w:rPr>
        <w:t xml:space="preserve">«Беклат» </w:t>
      </w:r>
      <w:r>
        <w:rPr>
          <w:color w:val="000000"/>
          <w:sz w:val="18"/>
          <w:lang w:val="en-US" w:eastAsia="ru-RU"/>
        </w:rPr>
        <w:t xml:space="preserve">(«Beclate») </w:t>
      </w:r>
      <w:r>
        <w:rPr>
          <w:color w:val="000000"/>
          <w:sz w:val="18"/>
          <w:lang w:eastAsia="ru-RU"/>
        </w:rPr>
        <w:t>и др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меняют при бронхиальной астме, главным обра</w:t>
        <w:softHyphen/>
        <w:t>зом в случаях, когда неэффективны обычные бронходи-лататоры и кромолин-натрий (интал)</w:t>
      </w:r>
      <w:r>
        <w:rPr>
          <w:color w:val="000000"/>
          <w:sz w:val="18"/>
          <w:vertAlign w:val="superscript"/>
          <w:lang w:eastAsia="ru-RU"/>
        </w:rPr>
        <w:t>1</w:t>
      </w:r>
      <w:r>
        <w:rPr>
          <w:color w:val="000000"/>
          <w:sz w:val="18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Взрослым назначают по 2 дозированные ингаляции (всего 0,1 мг) 3—4 раза в сутки; в особо тяжелых случаях производят до 12—16 ингаляций (0,6—0,8 мг) в сутки. Детям назначают по 1—2 ингаляции (0,05—0,1 мг) 2— 4 раза в сутки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Максимальная суточная доза для взрослых не долж</w:t>
        <w:softHyphen/>
        <w:t>на превышать 20 ингаляций (1 мг); для детей до 12 лет — 10 ингаляций (0,5 мг)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епарат не оказывает купирующего действия; эффект развивается обычно постепенно, в течение первой неде</w:t>
        <w:softHyphen/>
        <w:t>ли. При необходимости можно сочетать бекотид с брон-ходилататорами, кромолин-натрием, антибиотиками</w:t>
      </w:r>
      <w:r>
        <w:rPr>
          <w:color w:val="000000"/>
          <w:sz w:val="18"/>
          <w:vertAlign w:val="superscript"/>
          <w:lang w:eastAsia="ru-RU"/>
        </w:rPr>
        <w:t>2</w:t>
      </w:r>
      <w:r>
        <w:rPr>
          <w:color w:val="000000"/>
          <w:sz w:val="18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 xml:space="preserve">При применении аэрозольных препаратов бекломе-тазона и других глюкокортикостероидов (см. </w:t>
      </w:r>
      <w:r>
        <w:rPr>
          <w:i/>
          <w:color w:val="000000"/>
          <w:sz w:val="18"/>
          <w:lang w:eastAsia="ru-RU"/>
        </w:rPr>
        <w:t xml:space="preserve">Ингакорт) </w:t>
      </w:r>
      <w:r>
        <w:rPr>
          <w:color w:val="000000"/>
          <w:sz w:val="18"/>
          <w:lang w:eastAsia="ru-RU"/>
        </w:rPr>
        <w:t>следует учитывать возможность развития системных по</w:t>
        <w:softHyphen/>
        <w:t>бочных явлений, свойственных гормональным препара</w:t>
        <w:softHyphen/>
        <w:t>там этой группы</w:t>
      </w:r>
      <w:r>
        <w:rPr>
          <w:color w:val="000000"/>
          <w:sz w:val="18"/>
          <w:vertAlign w:val="superscript"/>
          <w:lang w:eastAsia="ru-RU"/>
        </w:rPr>
        <w:t>3</w:t>
      </w:r>
      <w:r>
        <w:rPr>
          <w:color w:val="000000"/>
          <w:sz w:val="18"/>
          <w:lang w:eastAsia="ru-RU"/>
        </w:rPr>
        <w:t>. Лечение должно проводиться под тща</w:t>
        <w:softHyphen/>
        <w:t>тельным врачебным наблюдением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и длительном применении этих препаратов может развиться кандидоз полости рта, требующий примене</w:t>
        <w:softHyphen/>
        <w:t>ния противогрибковых средств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8"/>
          <w:lang w:eastAsia="ru-RU"/>
        </w:rPr>
        <w:t>Противопоказан при беременности, активном тубер</w:t>
        <w:softHyphen/>
        <w:t>кулезе различных органов (при туберкулезе легких в не</w:t>
        <w:softHyphen/>
        <w:t>активной форме); осторожность необходима при назна</w:t>
        <w:softHyphen/>
        <w:t>чении больным с недостаточностью надпочечников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mallCaps/>
          <w:color w:val="000000"/>
          <w:sz w:val="18"/>
          <w:lang w:eastAsia="ru-RU"/>
        </w:rPr>
        <w:t xml:space="preserve">форма выпуска: </w:t>
      </w:r>
      <w:r>
        <w:rPr>
          <w:color w:val="000000"/>
          <w:sz w:val="18"/>
          <w:lang w:eastAsia="ru-RU"/>
        </w:rPr>
        <w:t>аэрозольная упаковка, снабженная дозирующим клапаном и рассчитанная на 200 ингаля</w:t>
        <w:softHyphen/>
        <w:t>ций, по 0,05 мг (50 мкг) в дозе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  <w:t>Для применения при аллергических ринитах выпус</w:t>
        <w:softHyphen/>
        <w:t>кается специальная аэрозольная лекарственная форма для интраназального применения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color w:val="000000"/>
          <w:sz w:val="14"/>
          <w:vertAlign w:val="superscript"/>
          <w:lang w:eastAsia="ru-RU"/>
        </w:rPr>
        <w:t>1</w:t>
      </w:r>
      <w:r>
        <w:rPr>
          <w:color w:val="000000"/>
          <w:sz w:val="14"/>
          <w:lang w:eastAsia="ru-RU"/>
        </w:rPr>
        <w:t xml:space="preserve">  </w:t>
      </w:r>
      <w:r>
        <w:rPr>
          <w:i/>
          <w:color w:val="000000"/>
          <w:sz w:val="14"/>
          <w:lang w:eastAsia="ru-RU"/>
        </w:rPr>
        <w:t xml:space="preserve">Дурантэ Т. О., Апекса В. И. </w:t>
      </w:r>
      <w:r>
        <w:rPr>
          <w:color w:val="000000"/>
          <w:sz w:val="14"/>
          <w:lang w:eastAsia="ru-RU"/>
        </w:rPr>
        <w:t>Применение бекотида в лечении бронхиальной астмы // Сов. мед.— 1983.— № 2.— С. 57—60.</w:t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i/>
          <w:color w:val="000000"/>
          <w:sz w:val="14"/>
          <w:vertAlign w:val="superscript"/>
          <w:lang w:eastAsia="ru-RU"/>
        </w:rPr>
        <w:t>2</w:t>
      </w:r>
      <w:r>
        <w:rPr>
          <w:i/>
          <w:color w:val="000000"/>
          <w:sz w:val="14"/>
          <w:lang w:eastAsia="ru-RU"/>
        </w:rPr>
        <w:t xml:space="preserve">  Илькович М. М. </w:t>
      </w:r>
      <w:r>
        <w:rPr>
          <w:color w:val="000000"/>
          <w:sz w:val="14"/>
          <w:lang w:eastAsia="ru-RU"/>
        </w:rPr>
        <w:t xml:space="preserve">Результаты и перспективы применения бекотида при бронхиальной астме и других аллергических заболеваниях // Сов. мед.— 1980.— </w:t>
      </w:r>
      <w:r>
        <w:rPr>
          <w:smallCaps/>
          <w:color w:val="000000"/>
          <w:sz w:val="14"/>
          <w:lang w:val="en-US" w:eastAsia="ru-RU"/>
        </w:rPr>
        <w:t xml:space="preserve">nb </w:t>
      </w:r>
      <w:r>
        <w:rPr>
          <w:color w:val="000000"/>
          <w:sz w:val="14"/>
          <w:lang w:eastAsia="ru-RU"/>
        </w:rPr>
        <w:t xml:space="preserve">8.— С. 74—77; </w:t>
      </w:r>
      <w:r>
        <w:rPr>
          <w:i/>
          <w:color w:val="000000"/>
          <w:sz w:val="14"/>
          <w:lang w:eastAsia="ru-RU"/>
        </w:rPr>
        <w:t xml:space="preserve">Молотков В. Н., Чернушенко Е. Ф„ Когосова Л. С. и др. </w:t>
      </w:r>
      <w:r>
        <w:rPr>
          <w:color w:val="000000"/>
          <w:sz w:val="14"/>
          <w:lang w:eastAsia="ru-RU"/>
        </w:rPr>
        <w:t xml:space="preserve">Место бекотида в терапии бронхиальной астмы // Тер. арх.— 1980,— № 3.— С. 104—110; </w:t>
      </w:r>
      <w:r>
        <w:rPr>
          <w:i/>
          <w:color w:val="000000"/>
          <w:sz w:val="14"/>
          <w:lang w:eastAsia="ru-RU"/>
        </w:rPr>
        <w:t xml:space="preserve">Сильвестров В. П., Суворов Ю. А. и др. </w:t>
      </w:r>
      <w:r>
        <w:rPr>
          <w:color w:val="000000"/>
          <w:sz w:val="14"/>
          <w:lang w:eastAsia="ru-RU"/>
        </w:rPr>
        <w:t xml:space="preserve">Влияние лечения вентолином и бекотидом на вентиляцию и гемодинамику у больных бронхиальной астмой // Клин, мед.— 1984.— № 12.— С. 54—57 </w:t>
      </w:r>
      <w:r>
        <w:rPr>
          <w:i/>
          <w:color w:val="000000"/>
          <w:sz w:val="14"/>
          <w:lang w:eastAsia="ru-RU"/>
        </w:rPr>
        <w:t xml:space="preserve">(Вентолин — </w:t>
      </w:r>
      <w:r>
        <w:rPr>
          <w:color w:val="000000"/>
          <w:sz w:val="14"/>
          <w:lang w:eastAsia="ru-RU"/>
        </w:rPr>
        <w:t xml:space="preserve">см. </w:t>
      </w:r>
      <w:r>
        <w:rPr>
          <w:i/>
          <w:color w:val="000000"/>
          <w:sz w:val="14"/>
          <w:lang w:eastAsia="ru-RU"/>
        </w:rPr>
        <w:t>Сальбитамол).</w:t>
      </w:r>
    </w:p>
    <w:p>
      <w:pPr>
        <w:pStyle w:val="Normal"/>
        <w:jc w:val="both"/>
        <w:rPr/>
      </w:pPr>
      <w:r>
        <w:rPr>
          <w:color w:val="000000"/>
          <w:sz w:val="14"/>
          <w:vertAlign w:val="superscript"/>
          <w:lang w:eastAsia="ru-RU"/>
        </w:rPr>
        <w:t>3</w:t>
      </w:r>
      <w:r>
        <w:rPr>
          <w:color w:val="000000"/>
          <w:sz w:val="14"/>
          <w:lang w:eastAsia="ru-RU"/>
        </w:rPr>
        <w:t xml:space="preserve">  </w:t>
      </w:r>
      <w:r>
        <w:rPr>
          <w:i/>
          <w:color w:val="000000"/>
          <w:sz w:val="14"/>
          <w:lang w:eastAsia="ru-RU"/>
        </w:rPr>
        <w:t xml:space="preserve">ТугудДж. </w:t>
      </w:r>
      <w:r>
        <w:rPr>
          <w:i/>
          <w:color w:val="000000"/>
          <w:sz w:val="14"/>
          <w:lang w:val="en-US" w:eastAsia="ru-RU"/>
        </w:rPr>
        <w:t xml:space="preserve">X. </w:t>
      </w:r>
      <w:r>
        <w:rPr>
          <w:color w:val="000000"/>
          <w:sz w:val="14"/>
          <w:lang w:eastAsia="ru-RU"/>
        </w:rPr>
        <w:t>Побочные эффекты лечения ингалируемыми стероидами больных астмой // Тер. арх.— 1995.— № 6,— С. 76—80.</w:t>
      </w:r>
    </w:p>
    <w:p>
      <w:pPr>
        <w:pStyle w:val="Normal"/>
        <w:jc w:val="both"/>
        <w:rPr>
          <w:color w:val="000000"/>
          <w:sz w:val="18"/>
          <w:lang w:eastAsia="ru-RU"/>
        </w:rPr>
      </w:pPr>
      <w:r>
        <w:rPr>
          <w:color w:val="000000"/>
          <w:sz w:val="1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28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footerReference w:type="default" r:id="rId20"/>
      <w:type w:val="nextPage"/>
      <w:pgSz w:w="11906" w:h="16838"/>
      <w:pgMar w:left="567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ind w:firstLine="284"/>
      <w:jc w:val="center"/>
    </w:pPr>
    <w:rPr>
      <w:color w:val="000000"/>
      <w:sz w:val="25"/>
      <w:lang w:eastAsia="ru-RU"/>
    </w:rPr>
  </w:style>
  <w:style w:type="paragraph" w:styleId="TextBody">
    <w:name w:val="Body Text"/>
    <w:basedOn w:val="Normal"/>
    <w:pPr/>
    <w:rPr>
      <w:color w:val="000000"/>
      <w:sz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19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5:00Z</dcterms:created>
  <dc:creator>Foxy</dc:creator>
  <dc:description/>
  <dc:language>en-US</dc:language>
  <cp:lastModifiedBy>Foxy</cp:lastModifiedBy>
  <dcterms:modified xsi:type="dcterms:W3CDTF">2005-01-19T15:54:00Z</dcterms:modified>
  <cp:revision>7</cp:revision>
  <dc:subject/>
  <dc:title>Глюкокортикоидные препараты</dc:title>
</cp:coreProperties>
</file>